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197</w:t>
      </w:r>
      <w:r>
        <w:rPr>
          <w:sz w:val="22"/>
        </w:rPr>
        <w:tab/>
        <w:tab/>
        <w:tab/>
        <w:tab/>
        <w:t xml:space="preserve">                                                      Prot. N. </w:t>
      </w:r>
      <w:r>
        <w:rPr>
          <w:b/>
          <w:bCs/>
          <w:sz w:val="48"/>
        </w:rPr>
        <w:t>24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2"/>
        <w:rPr>
          <w:sz w:val="22"/>
        </w:rPr>
      </w:pPr>
      <w:r>
        <w:rPr>
          <w:sz w:val="22"/>
        </w:rPr>
        <w:t>Allo scopo di consentire lo svolgimento di alcune iniziative “Punto d’incontro e musicale” nell’ambito della  manifestazione culturale ricreativa denominata Trofeo Aurora International organizzata dai Servizi Sportivi “Promozione Attività Motoria e Sportiva” che si svolgerà nelle ore serali dal giorno 15 Settembre 2004 al giorno 17 Settembre 2004 in Piazza F. Lippi e specificamente nella parte rialzata sotto la Loggia regolarmente adibita a mercato di generi di ortofrutta alimentari e fior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, per motivi di sicurezza pubblica e per la buona riuscita delle manifestazioni, accogliere la richiesta dei Servizi Sportiv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- che dal giorno</w:t>
      </w:r>
      <w:r>
        <w:rPr>
          <w:b/>
          <w:bCs/>
          <w:sz w:val="22"/>
        </w:rPr>
        <w:t xml:space="preserve"> 15 SETTEMBRE 2004 </w:t>
      </w:r>
      <w:r>
        <w:rPr>
          <w:sz w:val="22"/>
        </w:rPr>
        <w:t xml:space="preserve">fino al giorno </w:t>
      </w:r>
      <w:r>
        <w:rPr>
          <w:b/>
          <w:bCs/>
          <w:sz w:val="22"/>
        </w:rPr>
        <w:t xml:space="preserve"> 17 SETTEMBRE 2004</w:t>
      </w:r>
      <w:r>
        <w:rPr>
          <w:sz w:val="22"/>
        </w:rPr>
        <w:t xml:space="preserve"> nella fascia oraria compresa tra le ore le ore 19.30 e le ore 24.00 in occasione dello svolgimento di alcune iniziative“Punto d’incontro e musicale” nell’ambito della  manifestazione culturale ricreativa denominata Trofeo Aurora International organizzata dai Servizi Sportivi “Promozione Attività Motoria e Sportiva”, in </w:t>
      </w:r>
      <w:r>
        <w:rPr>
          <w:b/>
          <w:bCs/>
          <w:sz w:val="22"/>
        </w:rPr>
        <w:t xml:space="preserve">PIAZZA FILIPPO LIPPI, </w:t>
      </w:r>
      <w:r>
        <w:rPr>
          <w:sz w:val="22"/>
        </w:rPr>
        <w:t>lungo il perimetro della parte rialzata della “LOGGIA” (area regolarmente adibita a mercatino di generi alimentari) sia istituito il divieto di sosta con rimozione forzat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a presente Ordinanza non solleva dagli obblighi imposti dal T.U. delle Leggi di P.S. ed in particolare quelli richiamati dagli artt. 18 e 19 del D.P.R. 616/77 e tutti gli obblighi inerenti i collaudi e le strutture degli impiant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.d.S. D.L. 30.04.92, n. 285 e de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’organizzazione della manifestazio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7.09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IL DIRIGENTE </w:t>
        <w:tab/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0:34:00Z</dcterms:created>
  <dc:creator>Posto di Lavoro</dc:creator>
  <dc:description/>
  <dc:language>en-US</dc:language>
  <cp:lastModifiedBy>BS36</cp:lastModifiedBy>
  <cp:lastPrinted>2003-07-22T02:34:00Z</cp:lastPrinted>
  <dcterms:modified xsi:type="dcterms:W3CDTF">2004-09-07T18:15:00Z</dcterms:modified>
  <cp:revision>8</cp:revision>
  <dc:subject>Fac-simile di lettera</dc:subject>
  <dc:title>Settore Polizia Municipale Servizio Vigilanza sul Territorio</dc:title>
</cp:coreProperties>
</file>