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92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240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l’ausilio di scala aerea in Via Torelli civico 24/26,  come richiesto  ed eseguito dalla Ditta Space S.p.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 xml:space="preserve">09 e 10 SETTEMBRE  2004 </w:t>
      </w:r>
      <w:r>
        <w:rPr>
          <w:sz w:val="22"/>
        </w:rPr>
        <w:t xml:space="preserve">dalle ore 10.00 fino al termine dei lavori e comunque non oltre le ore 14.00 in </w:t>
      </w:r>
      <w:r>
        <w:rPr>
          <w:b/>
          <w:bCs/>
          <w:sz w:val="22"/>
        </w:rPr>
        <w:t xml:space="preserve">VIA TORELLI </w:t>
      </w:r>
      <w:r>
        <w:rPr>
          <w:sz w:val="22"/>
        </w:rPr>
        <w:t>prospiciente 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i 24/26,  sia istituito  il divieto di sosta con rimozione forzata ambo lati per una lunghezza di circa 20 ml ,  per  consentire  l’esecuzione di operazioni di trasloco con l’ausilio di scala  aerea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Space S.p.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07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  <w:tab/>
        <w:tab/>
        <w:tab/>
        <w:tab/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IL DIRIGENTE </w:t>
        <w:tab/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418" w:footer="505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9:00Z</dcterms:created>
  <dc:creator>Posto di Lavoro</dc:creator>
  <dc:description/>
  <dc:language>en-US</dc:language>
  <cp:lastModifiedBy>bm62</cp:lastModifiedBy>
  <cp:lastPrinted>2004-09-07T09:39:00Z</cp:lastPrinted>
  <dcterms:modified xsi:type="dcterms:W3CDTF">2004-09-07T07:48:00Z</dcterms:modified>
  <cp:revision>4</cp:revision>
  <dc:subject>Fac-simile di lettera</dc:subject>
  <dc:title>Settore Polizia Municipale Servizio Vigilanza sul Territorio</dc:title>
</cp:coreProperties>
</file>