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187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402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n. 529 – n. 530 del 03/09/2004 ;  n. 531 – n. 532 del 06/09/2004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7 SETT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1 SETT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PAOLO, 27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LIO BRAGA, 11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INO DA PISTOIA, 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TA GONDA, 95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VACCHINO PELAGATTI, 2/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RIO TRONCI, 33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TE PISANI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DEL BECCARELLO, 2/A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IACCIA A NARNALI, 6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06.09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12:00Z</dcterms:created>
  <dc:creator>Posto di Lavoro</dc:creator>
  <dc:description/>
  <dc:language>en-US</dc:language>
  <cp:lastModifiedBy>BS36</cp:lastModifiedBy>
  <cp:lastPrinted>2004-09-07T16:14:00Z</cp:lastPrinted>
  <dcterms:modified xsi:type="dcterms:W3CDTF">2004-09-07T14:15:00Z</dcterms:modified>
  <cp:revision>4</cp:revision>
  <dc:subject>Fac-simile di lettera</dc:subject>
  <dc:title>Settore Polizia Municipale Servizio Vigilanza sul Territorio</dc:title>
</cp:coreProperties>
</file>