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18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400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in Via S. Trinita, tratto compreso tra il civico 58 ed il civico 64, nell’ambito dei lavori di manutenzione ordinaria e tinteggiatura facciata ad immobile ivi posto, eseguiti dall’Impresa “Edilveloce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3 SETT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18 SETTEMBRE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SANTA TRINITA’, </w:t>
      </w:r>
      <w:r>
        <w:rPr>
          <w:sz w:val="22"/>
          <w:szCs w:val="22"/>
        </w:rPr>
        <w:t>tratto compreso tra il civico 58 ed il civico 6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ambo lati, per consentire l’installazione di un ponteggio per l’esecuzione di lavori di manutenzione ordinaria e tinteggiatura facciata ad immobile ivi posto.</w:t>
      </w:r>
    </w:p>
    <w:p>
      <w:pPr>
        <w:pStyle w:val="BodyText2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“Edilveloce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3:38:00Z</dcterms:created>
  <dc:creator>Posto di Lavoro</dc:creator>
  <dc:description/>
  <dc:language>en-US</dc:language>
  <cp:lastModifiedBy>BS36</cp:lastModifiedBy>
  <cp:lastPrinted>2004-09-07T01:39:00Z</cp:lastPrinted>
  <dcterms:modified xsi:type="dcterms:W3CDTF">2004-09-06T23:41:00Z</dcterms:modified>
  <cp:revision>3</cp:revision>
  <dc:subject>Fac-simile di lettera</dc:subject>
  <dc:title>Settore Polizia Municipale Servizio Vigilanza sul Territorio</dc:title>
</cp:coreProperties>
</file>