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136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348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L.V. Beethoven area ad intersezione con Via sulla Gora  Grignano e la Via G. Borsell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entra di fatto, nel nuovo sistema viario venutosi a creare con il piano di viabilità in Loc. Cafaggio nonché strada di collegamento tra la zona Prato Sud ed il Centro Città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08.00 del giorno </w:t>
      </w:r>
      <w:r>
        <w:rPr>
          <w:b/>
          <w:bCs/>
          <w:sz w:val="22"/>
        </w:rPr>
        <w:t>01 SETTEMBRE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L.V. BEETHOVEN, VIA GUIDO BORSELLI e VIA SULLA GORA DI GRIGNANO, </w:t>
      </w:r>
      <w:r>
        <w:rPr>
          <w:sz w:val="22"/>
        </w:rPr>
        <w:t xml:space="preserve">sia istituita viabilità a rotatoria mediante collocazione di elementi prefabbricati, con senso di circolazione antiorario, istituendo in corrispondenza delle immissioni delle suddette vie in rotatoria  idonea segnaletica di “DARE PRECEDENZA” e “ROTATORIA”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o ogni altro provvedimento di viabilità emesso precedentemente al presente atto a disciplina della circolazione veicolare in detta intersezione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30.08.2004    </w:t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                     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IL DIRIGENTE </w:t>
        <w:tab/>
        <w:t xml:space="preserve">      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       Massimo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1:00Z</dcterms:created>
  <dc:creator>Posto di Lavoro</dc:creator>
  <dc:description/>
  <dc:language>en-US</dc:language>
  <cp:lastModifiedBy>BS36</cp:lastModifiedBy>
  <cp:lastPrinted>2004-12-15T00:52:00Z</cp:lastPrinted>
  <dcterms:modified xsi:type="dcterms:W3CDTF">2004-12-14T23:52:00Z</dcterms:modified>
  <cp:revision>6</cp:revision>
  <dc:subject>Fac-simile di lettera</dc:subject>
  <dc:title>Settore Polizia Municipale Servizio Vigilanza sul Territorio</dc:title>
</cp:coreProperties>
</file>