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2129</w:t>
      </w:r>
      <w:r>
        <w:rPr>
          <w:szCs w:val="24"/>
        </w:rPr>
        <w:tab/>
        <w:tab/>
        <w:tab/>
        <w:tab/>
        <w:tab/>
        <w:tab/>
        <w:t xml:space="preserve">                                                     Prot. N. </w:t>
      </w:r>
      <w:r>
        <w:rPr>
          <w:b/>
          <w:bCs/>
          <w:sz w:val="48"/>
          <w:szCs w:val="24"/>
        </w:rPr>
        <w:t>2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 deposizione di corone di alloro a monumenti o lapidi poste in varie vie o piazze del territorio comunale in ricordo dei caduti inserite nel programma delle manifestazioni commemorative in occasione delle Celebrazioni del 60° Anniversario della Liberazione di Prato, organizzate da questa Amministrazione Comunale il giorno 06 Settembre 200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in previsione di una notevole affluenza di cittadini, per motivi di sicurezza pubblica e per la buona riuscita delle manifestazioni, adottare provvedimenti temporanei alla viabilità in alcune vie del territorio comunale da dette manifestazioni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sz w:val="20"/>
          <w:u w:val="single"/>
        </w:rPr>
        <w:t xml:space="preserve">che il giorno </w:t>
      </w:r>
      <w:r>
        <w:rPr>
          <w:b/>
          <w:bCs/>
          <w:sz w:val="20"/>
          <w:u w:val="single"/>
        </w:rPr>
        <w:t>06 SETTEMBRE 2004</w:t>
      </w:r>
      <w:r>
        <w:rPr>
          <w:sz w:val="20"/>
          <w:u w:val="single"/>
        </w:rPr>
        <w:t>, dalle ore 08.00 alle ore 12.00 in: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4820" w:hanging="48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IAZZA SANTA MARIA DELLE CARCERI, </w:t>
      </w:r>
      <w:r>
        <w:rPr>
          <w:sz w:val="20"/>
        </w:rPr>
        <w:t>nell’area perimetrale al  Monumento ai Caduti ed in tutta  l’area adibita a parcheggio a parcometr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IAZZA DEI CADUTI </w:t>
      </w:r>
      <w:r>
        <w:rPr>
          <w:sz w:val="20"/>
        </w:rPr>
        <w:t>area perimetrale al monumen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IAZZA MARINO OLMI </w:t>
      </w:r>
      <w:r>
        <w:rPr>
          <w:sz w:val="20"/>
        </w:rPr>
        <w:t>area perimetrale al monumen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ANDREA COSTA </w:t>
      </w:r>
      <w:r>
        <w:rPr>
          <w:sz w:val="20"/>
        </w:rPr>
        <w:t>civico 62 (circolo ricreativo Arci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I CASTELNUOVO </w:t>
      </w:r>
      <w:r>
        <w:rPr>
          <w:sz w:val="20"/>
        </w:rPr>
        <w:t>area prospiciente il monumento ai cadu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FILIPPO STROZZI </w:t>
      </w:r>
      <w:r>
        <w:rPr>
          <w:sz w:val="20"/>
        </w:rPr>
        <w:t>tratto compreso tra il civico 1 ed il civico 3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sia istituito il divieto di sosta con rimozione forzata per consentire la deposizione di corone di alloro nell’ambito delle celebrazioni per il 60° Anniversario della Liberazione di Prato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16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0"/>
        </w:rPr>
        <w:t xml:space="preserve">che il giorno </w:t>
      </w:r>
      <w:r>
        <w:rPr>
          <w:b/>
          <w:bCs/>
          <w:sz w:val="20"/>
          <w:u w:val="single"/>
        </w:rPr>
        <w:t>06 SETTEMBRE 2004</w:t>
      </w:r>
      <w:r>
        <w:rPr>
          <w:sz w:val="20"/>
        </w:rPr>
        <w:t xml:space="preserve"> nella fascia oraria compresa tra le ore 10.00 e le ore 12.00 e limitatamente al passaggio del corteo che porterà la corona di alloro al Monumento ai Caduti posto in P.zza S.M. delle Carceri, le vie o piazze a seguito riportate siano CHIUSE AL TRAFFICO VEICOLARE:  </w:t>
      </w:r>
      <w:r>
        <w:rPr>
          <w:b/>
          <w:bCs/>
          <w:sz w:val="20"/>
        </w:rPr>
        <w:t>Piazza Duomo, Via G. Mazzoni, Piazza del Comune, Via Ricasoli, Piazza San Francesco, Via San Bonaventura,  Piazza Santa Maria delle Carceri, Via Benedetto Cairoli e Piazza del Comune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30.08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</w:t>
        <w:tab/>
        <w:tab/>
        <w:tab/>
        <w:t xml:space="preserve">                                                                                                    IL DIRIGENTE</w:t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 xml:space="preserve">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10" w:top="1021" w:footer="51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01:00Z</dcterms:created>
  <dc:creator>Posto di Lavoro</dc:creator>
  <dc:description/>
  <dc:language>en-US</dc:language>
  <cp:lastModifiedBy>bsa9</cp:lastModifiedBy>
  <cp:lastPrinted>2004-08-30T16:45:00Z</cp:lastPrinted>
  <dcterms:modified xsi:type="dcterms:W3CDTF">2004-08-30T14:47:00Z</dcterms:modified>
  <cp:revision>5</cp:revision>
  <dc:subject>Fac-simile di lettera</dc:subject>
  <dc:title>Settore Polizia Municipale Servizio Vigilanza sul Territorio</dc:title>
</cp:coreProperties>
</file>