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2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33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6 SETTEM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6 OTTO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TTEO DEGLI ORGANI, 16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I CAMP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DELLA REPUBBLICA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, 19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698</w:t>
        <w:tab/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OTTOLO DI MEZZANA, 101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NINO ROTA, 14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AZZERETTO, 69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ISTOIESE, 8/Q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 I CAMPI, 25/B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ASELLI, 3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SCUDERIE, 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CIPIONE DE RICCI, 9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30.08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9:00Z</dcterms:created>
  <dc:creator>Posto di Lavoro</dc:creator>
  <dc:description/>
  <dc:language>en-US</dc:language>
  <cp:lastModifiedBy>bsa9</cp:lastModifiedBy>
  <cp:lastPrinted>2004-08-30T12:31:00Z</cp:lastPrinted>
  <dcterms:modified xsi:type="dcterms:W3CDTF">2004-08-30T10:48:00Z</dcterms:modified>
  <cp:revision>3</cp:revision>
  <dc:subject>Fac-simile di lettera</dc:subject>
  <dc:title>Settore Polizia Municipale Servizio Vigilanza sul Territorio</dc:title>
</cp:coreProperties>
</file>