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4"/>
          <w:szCs w:val="44"/>
        </w:rPr>
        <w:t>2102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          Prot. n. </w:t>
      </w:r>
      <w:r>
        <w:rPr>
          <w:b/>
          <w:bCs/>
          <w:sz w:val="44"/>
          <w:szCs w:val="44"/>
        </w:rPr>
        <w:t>231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cantiere e ponteggio edile in Piazza San Rocco civico 5,  angolo Via Santa Chiara, nell’ambito dei  lavori di ristrutturazione edilizia di cui alla Denuncia di Inizio Attività Edilizia n.1537/04, intestata al Signor.Picchioli Giovanni Battista e Manni Salvatore,ed eseguiti dall’Impresa “Fanzese e Napoletano s.n.c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01 SETTEMBRE 2004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30 SETTEMBRE 2004, 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PIAZZA SAN ROCCO </w:t>
      </w:r>
      <w:r>
        <w:rPr>
          <w:sz w:val="22"/>
          <w:szCs w:val="22"/>
        </w:rPr>
        <w:t>civico 5, per  una lunghezza di circa ml.3,</w:t>
      </w:r>
      <w:r>
        <w:rPr>
          <w:b/>
          <w:bCs/>
          <w:sz w:val="22"/>
          <w:szCs w:val="22"/>
        </w:rPr>
        <w:t xml:space="preserve"> Via Santa Chiara, </w:t>
      </w:r>
      <w:r>
        <w:rPr>
          <w:sz w:val="22"/>
          <w:szCs w:val="22"/>
        </w:rPr>
        <w:t>per una lunghezza di circa 7.00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i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stituito il divieto di sosta con rimozione forzata ambo lati , per consentire l’installazione di un cantiere e  ponteggio edile,  nell’ambito dei lavori di ristrutturazione edilizia .</w:t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25.08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.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IL DIRIGENTE </w:t>
        <w:tab/>
        <w:tab/>
        <w:tab/>
        <w:t xml:space="preserve">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1:09:00Z</dcterms:created>
  <dc:creator>Posto di Lavoro</dc:creator>
  <dc:description/>
  <dc:language>en-US</dc:language>
  <cp:lastModifiedBy>bm62</cp:lastModifiedBy>
  <cp:lastPrinted>2004-08-25T08:53:00Z</cp:lastPrinted>
  <dcterms:modified xsi:type="dcterms:W3CDTF">2004-08-25T06:59:00Z</dcterms:modified>
  <cp:revision>4</cp:revision>
  <dc:subject>Fac-simile di lettera</dc:subject>
  <dc:title>Settore Polizia Municipale Servizio Vigilanza sul Territorio</dc:title>
</cp:coreProperties>
</file>