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101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231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o scopo di consentire lavori di risanamento del manto stradale e rifacimento del tappeto di usura  in Corso Savonarola, nell’ambito dei lavori di interventi di miglioramento della rete stradale eseguiti dall’Impresa La Calenzano Asfalti SpA</w:t>
      </w:r>
      <w:r>
        <w:rPr/>
        <w:t xml:space="preserve">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o la ridotta larghezza della sede stradale, tale da non consentire durante l’esecuzione delle suddette operazioni il regolare transito veicolare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rPr/>
      </w:pPr>
      <w:r>
        <w:rPr/>
        <w:t xml:space="preserve">che dal giorno </w:t>
      </w:r>
      <w:r>
        <w:rPr>
          <w:b/>
          <w:bCs/>
        </w:rPr>
        <w:t>30 AGOSTO 2004</w:t>
      </w:r>
      <w:r>
        <w:rPr/>
        <w:t xml:space="preserve"> fino al termine dei lavori e comunque non oltre il giorno </w:t>
      </w:r>
      <w:r>
        <w:rPr>
          <w:b/>
          <w:bCs/>
        </w:rPr>
        <w:t xml:space="preserve">03 SETTEMBRE 2004, </w:t>
      </w:r>
      <w:r>
        <w:rPr/>
        <w:t xml:space="preserve">CORSO SAVONAROLA sia  CHIUSO AL TRANSITO VEICOLARE,  istituendovi nel contempo,  il divieto di sosta con rimozione forzata ambo lati,  per consentire l’esecuzione di lavori di risanamento del manto stradale e rifacimento del tappeto di usura. </w:t>
      </w:r>
    </w:p>
    <w:p>
      <w:pPr>
        <w:pStyle w:val="WWBodyText2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851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rPr/>
      </w:pPr>
      <w:r>
        <w:rPr/>
        <w:t xml:space="preserve">Durante detta chiusura il transito veicolare proveniente da Via Santa Caterina sarà deviato in: Via Dolce Mazzamuti, Via della Misericordia, Via Cavour, Via San Vincenzo, Piazza San Domenico, mentre il transito veicolare proveniente da Piazza San Domenico sarà deviato in : Via Convenevole da Prato, Via del Seminario, Via R. Luti, Via F. Filzi, Via Don  Enrico Tazzoli, Via Pistoiese, Via Orti del Pero, Via Due Novembre, Via Cavour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La Calenzano Asfalti S p 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 xml:space="preserve">  </w:t>
      </w: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24.08.2004                 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 xml:space="preserve">  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(Ing. Lorenzo Frasconi)</w:t>
      </w:r>
    </w:p>
    <w:sectPr>
      <w:type w:val="continuous"/>
      <w:pgSz w:w="11906" w:h="16838"/>
      <w:pgMar w:left="851" w:right="851" w:gutter="0" w:header="567" w:top="851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0:42:00Z</dcterms:created>
  <dc:creator>Posto di Lavoro</dc:creator>
  <dc:description/>
  <dc:language>en-US</dc:language>
  <cp:lastModifiedBy>bsa9</cp:lastModifiedBy>
  <cp:lastPrinted>2004-08-24T12:59:00Z</cp:lastPrinted>
  <dcterms:modified xsi:type="dcterms:W3CDTF">2004-08-24T11:25:00Z</dcterms:modified>
  <cp:revision>3</cp:revision>
  <dc:subject>Fac-simile di lettera</dc:subject>
  <dc:title>Settore Polizia Municipale Servizio Vigilanza sul Territorio</dc:title>
</cp:coreProperties>
</file>