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5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30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07 del 19/08/2004  – n.96-n.508 –n.509-n.510  del 20/08/2004 n. 511 – n.512- del 21/08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9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0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OLOMBAIE, 5A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/3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RIGLIANO,7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JACOPO MARTELLINI 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SA GIORGI,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5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TO,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EO CIRO ROSATI,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19/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 ,2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6/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1/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GIULIO BRAGA,11/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3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07:00Z</dcterms:created>
  <dc:creator>Posto di Lavoro</dc:creator>
  <dc:description/>
  <dc:language>en-US</dc:language>
  <cp:lastModifiedBy>bm62</cp:lastModifiedBy>
  <cp:lastPrinted>2004-08-23T10:06:00Z</cp:lastPrinted>
  <dcterms:modified xsi:type="dcterms:W3CDTF">2004-08-23T13:30:00Z</dcterms:modified>
  <cp:revision>5</cp:revision>
  <dc:subject>Fac-simile di lettera</dc:subject>
  <dc:title>Settore Polizia Municipale Servizio Vigilanza sul Territorio</dc:title>
</cp:coreProperties>
</file>