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42" w:right="-285" w:hanging="0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93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2305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Visto l ‘ordinanza n. 2066  del 11.08.2004 con la quale vengono adottati provvedimenti temporanei alla viabilità             in Via A.Marini e zone limitrofe durante l’esecuzione dei lavori di un tratto di fognatura,eseguiti dall’Impresa     Guarducci Strade s.r.l. per conto di Publiacqua S.p.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accogliere richiesta presentataci da alcuni esercenti di attività commerciali poste in Via Pistoiese nel tratto a ridosso di Via Cavur,tendente ad ottenere la disponibilità di idonei spazi per l’esecuzione di operazioni di carico e scarico .      </w:t>
      </w:r>
    </w:p>
    <w:p>
      <w:pPr>
        <w:pStyle w:val="BodyText2"/>
        <w:ind w:left="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>Fermo restando i provvedimenti adottati con la sopra citata ordinanza n.2066 del 11/08/22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--  che ,fermo restando i provvedimenti adottati con Ordinanza n.2066 del 11/08/2004, dal giorno </w:t>
      </w:r>
      <w:r>
        <w:rPr>
          <w:b/>
          <w:bCs/>
          <w:sz w:val="22"/>
        </w:rPr>
        <w:t>23 AGOST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30 OTTOBRE 2004 </w:t>
      </w:r>
      <w:r>
        <w:rPr>
          <w:sz w:val="22"/>
        </w:rPr>
        <w:t xml:space="preserve">in Via Pistoiese ,nel tratto compreso tra Via Orti del Pero e Via Cavour ,sia istituito il DIVIETO DI SOSTA 00/24 ECCETTO OPERAZIONI DI CARICO E SCARICO MERCI ESEGUITE IN MANIERA ATTIVA . 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imitatamente al tratto sopracitato di Via Pistoiese ,compreso tra Via Orti del Pero e Via Cavour ,sia revocato quanto disposto con Ordinanza n.2066 del 11/08/2004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’Impresa Guarducci 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Prato, lì  20.08.20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15:00Z</dcterms:created>
  <dc:creator>Posto di Lavoro</dc:creator>
  <dc:description/>
  <dc:language>en-US</dc:language>
  <cp:lastModifiedBy>bm62</cp:lastModifiedBy>
  <cp:lastPrinted>2004-08-20T13:21:00Z</cp:lastPrinted>
  <dcterms:modified xsi:type="dcterms:W3CDTF">2004-08-20T11:24:00Z</dcterms:modified>
  <cp:revision>4</cp:revision>
  <dc:subject>Fac-simile di lettera</dc:subject>
  <dc:title>Settore Polizia Municipale Servizio Vigilanza sul Territorio</dc:title>
</cp:coreProperties>
</file>