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091</w:t>
      </w:r>
      <w:r>
        <w:rPr>
          <w:sz w:val="22"/>
          <w:szCs w:val="22"/>
        </w:rPr>
        <w:t xml:space="preserve">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303</w:t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e  di  Publiacqua  n. 501 – n. 502 del 16/08/2004;   n. 503 – n. 504 del 17/08/2004 ; n. 505-n.506 del 18/08/2004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6 AGOST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31 AGOST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ERGAIO BIVIO, 2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VICINALE, 12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 PAOLO, 134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ER CASALE , 74/76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GOBBI, 48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ETRUSCA, 12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IZIANO, 15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ACINOTTI, 46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FOSSI, 14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389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196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AZZA EUROPA (angolo Via Tiziano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GIULIO BRAGA,280                                                       VIA ROMA,306</w:t>
      </w:r>
    </w:p>
    <w:p>
      <w:pPr>
        <w:pStyle w:val="WWBodyText2"/>
        <w:ind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ELLE BADIE,2</w:t>
      </w: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284" w:hanging="0"/>
        <w:rPr/>
      </w:pPr>
      <w:r>
        <w:rPr/>
        <w:t xml:space="preserve">Prato lì  19.08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gl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6:17:00Z</dcterms:created>
  <dc:creator>Posto di Lavoro</dc:creator>
  <dc:description/>
  <dc:language>en-US</dc:language>
  <cp:lastModifiedBy>bm62</cp:lastModifiedBy>
  <cp:lastPrinted>2004-08-19T08:17:00Z</cp:lastPrinted>
  <dcterms:modified xsi:type="dcterms:W3CDTF">2004-08-19T06:21:00Z</dcterms:modified>
  <cp:revision>3</cp:revision>
  <dc:subject>Fac-simile di lettera</dc:subject>
  <dc:title>Settore Polizia Municipale Servizio Vigilanza sul Territorio</dc:title>
</cp:coreProperties>
</file>