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80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  <w:szCs w:val="48"/>
        </w:rPr>
        <w:t>2291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carico scarico materiali edili in Via Don A. Ciabatti  civici 13-17, nell’ambito dei lavori di ristrutturazione edilizia di cui alla Denuncia di Inizio Attività Edilizia n. 70263/04 P.G. , intestata all’Immobiliare M.A.GI.C. e C. s.a.s., ed eseguiti dall’Impresa Edile “EDIL 84 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1 SETTEMBRE 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1 DICEMBRE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ON ANTONIO CIABATTI </w:t>
      </w:r>
      <w:r>
        <w:rPr>
          <w:sz w:val="22"/>
          <w:szCs w:val="22"/>
        </w:rPr>
        <w:t>tratto compreso tra i civici 13-17 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er una lunghezza di circa ml. 15.00,  sia istituito, solo giorni feriali e nella fascia oraria compresa tra le ore 07.00 e le ore 18.00, il divieto di sosta con rimozione forzata, per consentire l’esecuzione di operazioni di carico scarico materiali edili, nell’ambito di lavori di 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2.08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IL DIRIGENTE </w:t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56:00Z</dcterms:created>
  <dc:creator>Posto di Lavoro</dc:creator>
  <dc:description/>
  <dc:language>en-US</dc:language>
  <cp:lastModifiedBy>BS36</cp:lastModifiedBy>
  <cp:lastPrinted>2004-08-12T21:56:00Z</cp:lastPrinted>
  <dcterms:modified xsi:type="dcterms:W3CDTF">2004-08-12T19:58:00Z</dcterms:modified>
  <cp:revision>3</cp:revision>
  <dc:subject>Fac-simile di lettera</dc:subject>
  <dc:title>Settore Polizia Municipale Servizio Vigilanza sul Territorio</dc:title>
</cp:coreProperties>
</file>