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073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279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n. 488 – n. 489 del 10/08/2004;   n. 490 – n. 492 del 11/08/2004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2 AGOST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7 AGOST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AETANO PIERACCINI, 7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RGONNE, 97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756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AGNAIA, 62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RANCO SACCHETTI, 20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ISORGIMENTO, 12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ISORGIMENTO, 30/I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ACCIO BANDINELLI, 33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ORGOVALSUGANA, 31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TTILIO NUTI, 20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OTTO L’ORGANO, 39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SEPPE BIANCHINI, 55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84" w:hanging="0"/>
        <w:rPr/>
      </w:pPr>
      <w:r>
        <w:rPr/>
        <w:t xml:space="preserve">Prato lì  11.08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4:04:00Z</dcterms:created>
  <dc:creator>Posto di Lavoro</dc:creator>
  <dc:description/>
  <dc:language>en-US</dc:language>
  <cp:lastModifiedBy>BS36</cp:lastModifiedBy>
  <cp:lastPrinted>2004-08-12T16:04:00Z</cp:lastPrinted>
  <dcterms:modified xsi:type="dcterms:W3CDTF">2004-08-12T14:11:00Z</dcterms:modified>
  <cp:revision>3</cp:revision>
  <dc:subject>Fac-simile di lettera</dc:subject>
  <dc:title>Settore Polizia Municipale Servizio Vigilanza sul Territorio</dc:title>
</cp:coreProperties>
</file>