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2061</w:t>
      </w:r>
      <w:r>
        <w:rPr>
          <w:sz w:val="22"/>
        </w:rPr>
        <w:tab/>
        <w:tab/>
        <w:tab/>
        <w:t xml:space="preserve">                                                                                          Prot. n. </w:t>
      </w:r>
      <w:r>
        <w:rPr>
          <w:b/>
          <w:bCs/>
          <w:sz w:val="48"/>
        </w:rPr>
        <w:t>22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,  ad immobile posto in Via del Bisenzio, eseguiti dalla Ditta C.A.F. s.c.r.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3 AGOSTO 2004 </w:t>
      </w:r>
      <w:r>
        <w:rPr>
          <w:sz w:val="22"/>
        </w:rPr>
        <w:t xml:space="preserve">dalle ore 08.00 fino al termine lavori e comunque non oltre le ore 17.00 , in </w:t>
      </w:r>
      <w:r>
        <w:rPr>
          <w:b/>
          <w:bCs/>
          <w:sz w:val="22"/>
        </w:rPr>
        <w:t>VIA DEL BISENZIO</w:t>
      </w:r>
      <w:r>
        <w:rPr>
          <w:sz w:val="22"/>
        </w:rPr>
        <w:t xml:space="preserve"> tratto compreso tra la Via J.L. Protche e Piazzale dell’Università, sia istituito il divieto di sosta con rimozione forzata ambo lati, con parziale restringimento della carreggiata, apponendo segnaletica di “STRETTOIA ASIMMETRICA DESTRA e/o /SINISTRA”e di “LIMITE MASSIMO DI VELOCITA’ 30 KM/H” ed all’occorrenza il senso unico alternato con l’ausilio di movieri a vista,  per consentire l’esecuzione di lavori di manutenzione edilizia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C.A.F. s.c.r.l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0.08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15:00Z</dcterms:created>
  <dc:creator>Posto di Lavoro</dc:creator>
  <dc:description/>
  <dc:language>en-US</dc:language>
  <cp:lastModifiedBy>BS36</cp:lastModifiedBy>
  <cp:lastPrinted>2004-08-10T23:15:00Z</cp:lastPrinted>
  <dcterms:modified xsi:type="dcterms:W3CDTF">2004-08-10T21:15:00Z</dcterms:modified>
  <cp:revision>3</cp:revision>
  <dc:subject>Fac-simile di lettera</dc:subject>
  <dc:title>Settore Polizia Municipale Servizio Vigilanza sul Territorio</dc:title>
</cp:coreProperties>
</file>