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2057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Prot. n. </w:t>
      </w:r>
      <w:r>
        <w:rPr>
          <w:b/>
          <w:bCs/>
          <w:sz w:val="44"/>
          <w:szCs w:val="44"/>
        </w:rPr>
        <w:t>2263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dile in Via della Pancola, occorrente per lavori di manutenzione ordinaria e tinteggiatura facciata ad edificio civile abitazione, come richiesto dalla Signora Reali Mosella ed eseguiti dalla Ditta  Edile “Di Pasquale Piero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 della Signora Reali Mosella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4 AGOSTO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30 AGOSTO 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DELLA PANCOLA </w:t>
      </w:r>
      <w:r>
        <w:rPr>
          <w:sz w:val="22"/>
          <w:szCs w:val="22"/>
        </w:rPr>
        <w:t>prospiciente il civico 21/4 sia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istituito il divieto di sosta con rimozione forzata ambo lati , per consentire l’installazione di ponteggio edile, occorrente per lavori di manutenzione ordinaria e tinteggiatura facciata ad edificio civile abitazion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0.08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 xml:space="preserve">     </w:t>
        <w:tab/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8:46:00Z</dcterms:created>
  <dc:creator>Posto di Lavoro</dc:creator>
  <dc:description/>
  <dc:language>en-US</dc:language>
  <cp:lastModifiedBy>BS36</cp:lastModifiedBy>
  <cp:lastPrinted>2004-08-10T20:46:00Z</cp:lastPrinted>
  <dcterms:modified xsi:type="dcterms:W3CDTF">2004-08-10T18:47:00Z</dcterms:modified>
  <cp:revision>3</cp:revision>
  <dc:subject>Fac-simile di lettera</dc:subject>
  <dc:title>Settore Polizia Municipale Servizio Vigilanza sul Territorio</dc:title>
</cp:coreProperties>
</file>