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5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258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installazione di un cantiere deposito materiale edile, in Piazza Santa Elisabetta, nell’ambito dei lavori di risanamento della sede stradale e rifacimento della pavimentazione in pietra di Via L. Bartolini come disposto dall’Area W Opere Pubbliche ed Ambiente Servizio W2, ed eseguiti dall’Impresa La Calenzano Asfalti Sp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consentire l’istallazione del suddetto cantiere deposito materiale edil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3 AGOST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30 OTTOBRE 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PIAZZA SANTA ELISABETTA</w:t>
      </w:r>
      <w:r>
        <w:rPr>
          <w:sz w:val="22"/>
          <w:szCs w:val="22"/>
        </w:rPr>
        <w:t xml:space="preserve"> sia istituito  il divieto di sosta con rimozione forzata, per consentire l’installazione di cantiere deposito materiale edile occorrente per l’esecuzione lavori di risanamento della sede stradale e rifacimento della pavimentazione in pietra  di Via L. Bartolini. </w:t>
      </w:r>
    </w:p>
    <w:p>
      <w:pPr>
        <w:pStyle w:val="TextBody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a Cadenzano 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9.08.2004                 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43:00Z</dcterms:created>
  <dc:creator>Posto di Lavoro</dc:creator>
  <dc:description/>
  <dc:language>en-US</dc:language>
  <cp:lastModifiedBy>BS36</cp:lastModifiedBy>
  <cp:lastPrinted>2004-08-10T01:17:00Z</cp:lastPrinted>
  <dcterms:modified xsi:type="dcterms:W3CDTF">2004-08-09T23:17:00Z</dcterms:modified>
  <cp:revision>5</cp:revision>
  <dc:subject>Fac-simile di lettera</dc:subject>
  <dc:title>Settore Polizia Municipale Servizio Vigilanza sul Territorio</dc:title>
</cp:coreProperties>
</file>