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39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45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75 – n. 476 -  n. 477 – n. 478  del 06/08/2004;   n. 479 – n. 480 – n. 481 del 07/08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8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, 3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5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2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SIANA, 15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I GIUGNO, 1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L MONTICELLO, 4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EMENTE GUERRA, 1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NO DA PISTOIA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GOBBI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GIOSUE’ BORSI, 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FATTORIA, 2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IPPODROMO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MISERICORDIA inter. Via Cavour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66/R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LIANUZZO, 5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GUALCHIERA, 6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SPARO GOZZI, 6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7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46:00Z</dcterms:created>
  <dc:creator>Posto di Lavoro</dc:creator>
  <dc:description/>
  <dc:language>en-US</dc:language>
  <cp:lastModifiedBy>BS36</cp:lastModifiedBy>
  <cp:lastPrinted>2004-08-09T16:46:00Z</cp:lastPrinted>
  <dcterms:modified xsi:type="dcterms:W3CDTF">2004-08-09T14:51:00Z</dcterms:modified>
  <cp:revision>3</cp:revision>
  <dc:subject>Fac-simile di lettera</dc:subject>
  <dc:title>Settore Polizia Municipale Servizio Vigilanza sul Territorio</dc:title>
</cp:coreProperties>
</file>