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22"/>
        </w:rPr>
        <w:t>2017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Prot. n. </w:t>
      </w:r>
      <w:r>
        <w:rPr>
          <w:sz w:val="44"/>
          <w:szCs w:val="22"/>
        </w:rPr>
        <w:t>2223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a la propria ordinanza num. 1828 del 12.07.2004, con la quale veniva istituito il divieto di sosta con rimozione  forzata  ambo i  lati  in  Via  del Seminario  civici  17/19,  prospiciente  l’ esercizio  denominato    “L’ OTTAVO NANO”, per di consentire l’installazione di una pedana in legno in così come da Autorizzazione n. 526/bis del 08.07.2004  rilasciata dalla Società Risorse S.p.a al Signor  Jonathan Scalise, in qualità di Socio Accomandatario di Ditta “L’OTTAVO NANO”s.a.s.</w:t>
      </w:r>
    </w:p>
    <w:p>
      <w:pPr>
        <w:pStyle w:val="TextBody"/>
        <w:jc w:val="left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so atto che in detta area esistono tre piazzole di sosta per invalidi.</w:t>
      </w:r>
    </w:p>
    <w:p>
      <w:pPr>
        <w:pStyle w:val="TextBody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9 AGOSTO 2004</w:t>
      </w:r>
      <w:r>
        <w:rPr>
          <w:sz w:val="22"/>
          <w:szCs w:val="22"/>
        </w:rPr>
        <w:t xml:space="preserve"> fino al giorno </w:t>
      </w:r>
      <w:r>
        <w:rPr>
          <w:b/>
          <w:bCs/>
          <w:sz w:val="22"/>
          <w:szCs w:val="22"/>
        </w:rPr>
        <w:t>05 SETTEM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SEMINARIO </w:t>
      </w:r>
      <w:r>
        <w:rPr>
          <w:sz w:val="22"/>
          <w:szCs w:val="22"/>
        </w:rPr>
        <w:t xml:space="preserve">prospiciente i  civici 17/19, sia REVOCATA </w:t>
      </w:r>
      <w:r>
        <w:rPr>
          <w:b/>
          <w:bCs/>
          <w:sz w:val="22"/>
          <w:szCs w:val="22"/>
        </w:rPr>
        <w:t>UNA</w:t>
      </w:r>
      <w:r>
        <w:rPr>
          <w:sz w:val="22"/>
          <w:szCs w:val="22"/>
        </w:rPr>
        <w:t xml:space="preserve"> DELLE TRE PIAZZOLE DI SOSTA PER INVALIDI, al fine di  consentire l’installazione di una pedana in legno, in fregio all’esercizio denominato “L’OTTAVO NANO”.</w:t>
      </w:r>
    </w:p>
    <w:p>
      <w:pPr>
        <w:pStyle w:val="TextBodyIndent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esecutrice dei lavori, per conto del Signor Jonathan Scalise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de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02.08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Ufficio Traffico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191" w:footer="36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01:00Z</dcterms:created>
  <dc:creator>Posto di Lavoro</dc:creator>
  <dc:description/>
  <dc:language>en-US</dc:language>
  <cp:lastModifiedBy>bsa9</cp:lastModifiedBy>
  <cp:lastPrinted>2004-08-04T10:29:00Z</cp:lastPrinted>
  <dcterms:modified xsi:type="dcterms:W3CDTF">2004-08-04T08:31:00Z</dcterms:modified>
  <cp:revision>4</cp:revision>
  <dc:subject>Fac-simile di lettera</dc:subject>
  <dc:title>Settore Polizia Municipale Servizio Vigilanza sul Territorio</dc:title>
</cp:coreProperties>
</file>