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14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220</w:t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461 – n. 462 del 01/08/2004;   n. 464 – n. 463 – n. 465 – n. 91  del 02/08/2004;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3 AGOST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7 AGOST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ER IOLO, 9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BORRINO, 57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URGATORIO, 103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, 90 e 26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BERTO ARDIGO’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EPPO VECCHIO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PER LE CALVANE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ONDA DI MEZZANA, 33/A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ALERIA CROCINI, 7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. PAOLO, 209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OLOMBAIE, 5/D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RLO PISACANE, 1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ALCIANESE, 3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26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PPONI angolo Piazza S. Maria della Pietà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02.08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14:00Z</dcterms:created>
  <dc:creator>Posto di Lavoro</dc:creator>
  <dc:description/>
  <dc:language>en-US</dc:language>
  <cp:lastModifiedBy>bsa9</cp:lastModifiedBy>
  <cp:lastPrinted>2004-08-03T11:28:00Z</cp:lastPrinted>
  <dcterms:modified xsi:type="dcterms:W3CDTF">2004-08-03T09:31:00Z</dcterms:modified>
  <cp:revision>4</cp:revision>
  <dc:subject>Fac-simile di lettera</dc:subject>
  <dc:title>Settore Polizia Municipale Servizio Vigilanza sul Territorio</dc:title>
</cp:coreProperties>
</file>