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0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13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54 – n. 455 – n. 456 del 29/07/2004;   n. 457 – n. 458 – n. 90 – n. 89  del 30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1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ORTEZZA, 1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OSSE ARDEATINE, 5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CARPINI, 6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, 4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SALE, 63/B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ASTIANO NICASTRO,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GAIO BIVIO, 23 - 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ASCOLI, 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30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8:00Z</dcterms:created>
  <dc:creator>Posto di Lavoro</dc:creator>
  <dc:description/>
  <dc:language>en-US</dc:language>
  <cp:lastModifiedBy>bsa9</cp:lastModifiedBy>
  <cp:lastPrinted>2004-08-02T13:24:00Z</cp:lastPrinted>
  <dcterms:modified xsi:type="dcterms:W3CDTF">2004-08-02T11:28:00Z</dcterms:modified>
  <cp:revision>3</cp:revision>
  <dc:subject>Fac-simile di lettera</dc:subject>
  <dc:title>Settore Polizia Municipale Servizio Vigilanza sul Territorio</dc:title>
</cp:coreProperties>
</file>