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984</w:t>
      </w:r>
      <w:r>
        <w:rPr>
          <w:sz w:val="22"/>
          <w:szCs w:val="22"/>
        </w:rPr>
        <w:t xml:space="preserve"> 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2186</w:t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el   Consiag  Reti  srl e  di  Publiacqua  n. 447 – n. 450 – n. 451 –n. 87 – n. 88   del 27/07/2004;   n. 452 – n. 453 –  del 28/07/2004;  con i quali venivano comunicati interventi urgenti in alcune vie del territorio comunale causa perdite dalle reti idriche e reti gas.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9 LUGLI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12 AGOSTO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ISARCO, 51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.M. PER GALCETI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GUARDINGO, 17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RUNO BANCHINI, 12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A LIBERAZIONE, 3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E CALVANE, 34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LIGURIA, 4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ETTORE STROBINO, 36 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OACCHINO ROSSINI, 27 (Chiusura strada)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RAVERSA VICINALE, 25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E FONTI, 55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DA NEGRI, 25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ILIPPO BRUNELLSCHI, 1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TROZZI, 117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E SEGHERIE, 50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A CHIESA DI FIGLINE, 4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. MARTINO PER GALCETI angolo Via Cilianuzzo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8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28.07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 Ufficio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 (Ing. Lorenzo Frasconi)</w:t>
      </w:r>
    </w:p>
    <w:sectPr>
      <w:type w:val="continuous"/>
      <w:pgSz w:w="11906" w:h="16838"/>
      <w:pgMar w:left="851" w:right="708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6:08:00Z</dcterms:created>
  <dc:creator>Posto di Lavoro</dc:creator>
  <dc:description/>
  <dc:language>en-US</dc:language>
  <cp:lastModifiedBy>bsa9</cp:lastModifiedBy>
  <cp:lastPrinted>2004-07-29T08:36:00Z</cp:lastPrinted>
  <dcterms:modified xsi:type="dcterms:W3CDTF">2004-07-29T06:38:00Z</dcterms:modified>
  <cp:revision>4</cp:revision>
  <dc:subject>Fac-simile di lettera</dc:subject>
  <dc:title>Settore Polizia Municipale Servizio Vigilanza sul Territorio</dc:title>
</cp:coreProperties>
</file>