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969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217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ssone per il deposito di detriti edili  in Via Firenzuola prospiciente il civico 41 - 45, nell’ambito dei lavori di ristrutturazione edilizia,   eseguiti  dal   Sig.  Guarducci Riccard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AGOST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IRENZUOLA </w:t>
      </w:r>
      <w:r>
        <w:rPr>
          <w:sz w:val="22"/>
          <w:szCs w:val="22"/>
        </w:rPr>
        <w:t xml:space="preserve">civico 41 - 45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a istituito il divieto di sosta con rimozione forzata ambo lati  per ml 4.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er consentire l’installazione di un cassone per il deposito di detriti edili occorrente all’esecuzione di opere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7.200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72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55:00Z</dcterms:created>
  <dc:creator>Posto di Lavoro</dc:creator>
  <dc:description/>
  <dc:language>en-US</dc:language>
  <cp:lastModifiedBy>bsa9</cp:lastModifiedBy>
  <cp:lastPrinted>2004-07-27T10:15:00Z</cp:lastPrinted>
  <dcterms:modified xsi:type="dcterms:W3CDTF">2004-07-27T11:04:00Z</dcterms:modified>
  <cp:revision>3</cp:revision>
  <dc:subject>Fac-simile di lettera</dc:subject>
  <dc:title>Settore Polizia Municipale Servizio Vigilanza sul Territorio</dc:title>
</cp:coreProperties>
</file>