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966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168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439 – n. 440 – n. 441  del 25/07/2004;   n. 442 – n. 443 – n. 444 – n. 445 – n. 446 – n. 86  del 26/07/2004;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7 LUGL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0 AGOST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OLOMBO angolo Via S. Giusto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VA, 10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ORMIDA, (Chiusura strada)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TA GONDA, c/o scuole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AZZANESE, 17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ARONESE, 1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FIRENZE, 669 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DELLE FONTI, 365 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. DA SANGALLO, 4/6 (Chiusura strada)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OLLATIVE, 2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ILIANA ROSSI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26.07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12:00Z</dcterms:created>
  <dc:creator>Posto di Lavoro</dc:creator>
  <dc:description/>
  <dc:language>en-US</dc:language>
  <cp:lastModifiedBy>bsa9</cp:lastModifiedBy>
  <cp:lastPrinted>2004-07-27T09:35:00Z</cp:lastPrinted>
  <dcterms:modified xsi:type="dcterms:W3CDTF">2004-07-27T07:48:00Z</dcterms:modified>
  <cp:revision>3</cp:revision>
  <dc:subject>Fac-simile di lettera</dc:subject>
  <dc:title>Settore Polizia Municipale Servizio Vigilanza sul Territorio</dc:title>
</cp:coreProperties>
</file>