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964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2166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deposito materiali in Via San Giovanni civico 19 - 21, nell’ambito dei lavori di ristrutturazione edilizia, di cui alla Denuncia di Inizio Attività Edilizia n. 24578 del 21.04.2004,  intestata ed eseguita alla   Signora  Benelli Lucill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6 SETT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GIOVANNI </w:t>
      </w:r>
      <w:r>
        <w:rPr>
          <w:sz w:val="22"/>
          <w:szCs w:val="22"/>
        </w:rPr>
        <w:t xml:space="preserve">civico 19 - 21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per consentire l’installazione di un cantiere edile per l’esecuzione di opere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07.200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72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14:00Z</dcterms:created>
  <dc:creator>Posto di Lavoro</dc:creator>
  <dc:description/>
  <dc:language>en-US</dc:language>
  <cp:lastModifiedBy>bsa9</cp:lastModifiedBy>
  <cp:lastPrinted>2004-07-27T08:26:00Z</cp:lastPrinted>
  <dcterms:modified xsi:type="dcterms:W3CDTF">2004-07-27T06:28:00Z</dcterms:modified>
  <cp:revision>4</cp:revision>
  <dc:subject>Fac-simile di lettera</dc:subject>
  <dc:title>Settore Polizia Municipale Servizio Vigilanza sul Territorio</dc:title>
</cp:coreProperties>
</file>