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4"/>
          <w:szCs w:val="44"/>
        </w:rPr>
        <w:t>1957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4"/>
          <w:szCs w:val="44"/>
        </w:rPr>
        <w:t>215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819 del 05.04.2004  e la successiva proroga n. 1676 del 28.06.2004, </w:t>
      </w:r>
      <w:r>
        <w:rPr>
          <w:sz w:val="22"/>
          <w:szCs w:val="22"/>
        </w:rPr>
        <w:t>con la quale veniva istituita in Via Bligny la chiusura al transito pedonale del tratto di marciapiede prospiciente il civico 17 e nel contempo il divieto di sosta con rimozione forzata ambo i lati, per consentire l’installazione di cantiere edile per l’esecuzione dei lavori di manutenzione edilizia straordinaria, di cui alla D.I.A. n. 47035/02, richiesti dal Signor Cristian Moccia ed eseguiti dall’Impresa “Edil Costruzioni Cardinale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31 Lugl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a n. 819 del 05.04.2004</w:t>
      </w:r>
      <w:r>
        <w:rPr>
          <w:sz w:val="22"/>
          <w:szCs w:val="22"/>
        </w:rPr>
        <w:t xml:space="preserve">, sia ulteriormente prorogata fino termine dei lavori e comunque non oltre il giorno </w:t>
      </w:r>
      <w:r>
        <w:rPr>
          <w:b/>
          <w:bCs/>
          <w:sz w:val="22"/>
          <w:szCs w:val="22"/>
        </w:rPr>
        <w:t>30 SETTEM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>, fermo restando tutti gli obblighi, i divieti e le prescrizioni menzionati nelle medesime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6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IL DIRIGENTE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 Traffic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4:00Z</dcterms:created>
  <dc:creator>Posto di Lavoro</dc:creator>
  <dc:description/>
  <dc:language>en-US</dc:language>
  <cp:lastModifiedBy>bsa9</cp:lastModifiedBy>
  <cp:lastPrinted>2004-07-26T16:32:00Z</cp:lastPrinted>
  <dcterms:modified xsi:type="dcterms:W3CDTF">2004-07-26T14:33:00Z</dcterms:modified>
  <cp:revision>4</cp:revision>
  <dc:subject>Fac-simile di lettera</dc:subject>
  <dc:title>Settore Polizia Municipale Servizio Vigilanza sul Territorio</dc:title>
</cp:coreProperties>
</file>