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40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136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428 – n. 429 – n. 83  del 21/07/2004;   n. 430 – n. 431  - n. 433 – n. 84 del 22/07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3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6 AGOST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I FOSSI, 1/G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ELLERESE angolo Via del Pesco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3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OGGIO SECCO, 4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MEZZO, 2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MERIA angolo Via Arcangeli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LE,  DI VERGAIO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LIGURIA, 4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PONAI, 1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PA GIOVANNI XXIII,  1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2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59:00Z</dcterms:created>
  <dc:creator>Posto di Lavoro</dc:creator>
  <dc:description/>
  <dc:language>en-US</dc:language>
  <cp:lastModifiedBy>bsa9</cp:lastModifiedBy>
  <cp:lastPrinted>2004-07-23T09:22:00Z</cp:lastPrinted>
  <dcterms:modified xsi:type="dcterms:W3CDTF">2004-07-23T07:32:00Z</dcterms:modified>
  <cp:revision>3</cp:revision>
  <dc:subject>Fac-simile di lettera</dc:subject>
  <dc:title>Settore Polizia Municipale Servizio Vigilanza sul Territorio</dc:title>
</cp:coreProperties>
</file>