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92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sz w:val="44"/>
          <w:szCs w:val="44"/>
        </w:rPr>
        <w:t>212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marciapiedi in Via San Vincenzo, nell’ambito dei lavori di cui alla Determinazione n.3774/03 P.G., ed eseguiti dalla Ditta  “S.A.C. - Guerr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06 AGOST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 SAN VINCENZO</w:t>
      </w:r>
      <w:r>
        <w:rPr>
          <w:sz w:val="22"/>
          <w:szCs w:val="22"/>
        </w:rPr>
        <w:t xml:space="preserve"> sia CHIUSO AL TRANSITO PEDONALE il marciapiede, istituendovi nel contempo il divieto di sosta con rimozione forzata ambo lati con parziale restringimento della carreggiata e all’occorrenza senso unico alternato con movieri a vista, apponendo segnaletica di “LIMITE MASSIMO DI VELOCITA’ 30 KM/H”, per consentire l’esecuzione di lavori di rifacimento marciapied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21.07.2004                                                                          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</w:t>
        <w:tab/>
        <w:tab/>
        <w:tab/>
        <w:t xml:space="preserve">   </w:t>
        <w:tab/>
        <w:tab/>
        <w:tab/>
        <w:tab/>
        <w:tab/>
        <w:t xml:space="preserve">      IL DIRIGENTE </w:t>
        <w:tab/>
        <w:tab/>
        <w:tab/>
        <w:t xml:space="preserve">                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</w:t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20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0:00Z</dcterms:created>
  <dc:creator>Posto di Lavoro</dc:creator>
  <dc:description/>
  <dc:language>en-US</dc:language>
  <cp:lastModifiedBy>bsa9</cp:lastModifiedBy>
  <cp:lastPrinted>2004-07-22T09:58:00Z</cp:lastPrinted>
  <dcterms:modified xsi:type="dcterms:W3CDTF">2004-07-22T08:02:00Z</dcterms:modified>
  <cp:revision>3</cp:revision>
  <dc:subject>Fac-simile di lettera</dc:subject>
  <dc:title>Settore Polizia Municipale Servizio Vigilanza sul Territorio</dc:title>
</cp:coreProperties>
</file>