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17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113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23 – n. 424 – n. 82  del 19/07/2004;   n. 425 – n. 426  - n. 427 del 20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1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3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PER LE CASE  NUOVE, 66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PPOLITO NIEVO, 1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MASCAGNI, 3 - 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88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ALCO, 26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ERANI angolo Via Gardenie, 1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,  DELLA REPUBBLICA, 10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PISTOIESE, 700/D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ORA DEL PERO, 22 – 2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SCANA, 38 - 4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TORE STROBINO, 3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VICINALE, 2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0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5:00Z</dcterms:created>
  <dc:creator>Posto di Lavoro</dc:creator>
  <dc:description/>
  <dc:language>en-US</dc:language>
  <cp:lastModifiedBy>bsa9</cp:lastModifiedBy>
  <cp:lastPrinted>2004-07-21T12:19:00Z</cp:lastPrinted>
  <dcterms:modified xsi:type="dcterms:W3CDTF">2004-07-21T10:25:00Z</dcterms:modified>
  <cp:revision>3</cp:revision>
  <dc:subject>Fac-simile di lettera</dc:subject>
  <dc:title>Settore Polizia Municipale Servizio Vigilanza sul Territorio</dc:title>
</cp:coreProperties>
</file>