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Ordinanza n</w:t>
      </w:r>
      <w:r>
        <w:rPr>
          <w:sz w:val="40"/>
          <w:szCs w:val="40"/>
        </w:rPr>
        <w:t xml:space="preserve">. </w:t>
      </w:r>
      <w:r>
        <w:rPr>
          <w:b/>
          <w:bCs/>
          <w:sz w:val="48"/>
          <w:szCs w:val="48"/>
        </w:rPr>
        <w:t>1904</w:t>
      </w:r>
      <w:r>
        <w:rPr>
          <w:sz w:val="40"/>
          <w:szCs w:val="40"/>
        </w:rPr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Prot. n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sz w:val="48"/>
          <w:szCs w:val="48"/>
        </w:rPr>
        <w:t>2099</w:t>
      </w:r>
    </w:p>
    <w:p>
      <w:pPr>
        <w:pStyle w:val="Normal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in Via Santa Margherita, civico 31 – 33 - 35  occorrente per lavori di manutenzione ordinaria ad immobile ivi posto eseguiti dalla Ditta Sea Applicazioni  s.r.l.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 21 LUGLI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08 AGOSTO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SANTA MARGHERITA</w:t>
      </w:r>
      <w:r>
        <w:rPr>
          <w:sz w:val="22"/>
          <w:szCs w:val="22"/>
        </w:rPr>
        <w:t>,  sia  istituito il DIVIETO AL TRANSITO PEDONALE nel tratto di marciapiede prospiciente i civici 31 – 33 - 35 istituendovi nel contempo, in detto tratto, il divieto di sosta con rimozione forzata ambo i lati con parziale restringimento della carreggiata apponendo segnaletica di  “LIMITE MASSIMO DI VELOCITA’ 30 KM/H e di STRETTOIA ASIMMETRICA DESTRA” per consentire l’installazione di un ponteggio occorrente per lavori di manutenzione ordinaria ad immobile ivi posto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Che sia mantenuto in essere il regolare transito dei mezzi adibiti a trasporto pubblico</w:t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do ed individuando il percorso pedonale consenti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19.07.2004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                                                                                                               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 xml:space="preserve">      IL DIRIGENTE </w:t>
        <w:tab/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01:00Z</dcterms:created>
  <dc:creator>Posto di Lavoro</dc:creator>
  <dc:description/>
  <dc:language>en-US</dc:language>
  <cp:lastModifiedBy>bsa9</cp:lastModifiedBy>
  <cp:lastPrinted>2004-07-20T09:31:00Z</cp:lastPrinted>
  <dcterms:modified xsi:type="dcterms:W3CDTF">2004-07-20T07:35:00Z</dcterms:modified>
  <cp:revision>4</cp:revision>
  <dc:subject>Fac-simile di lettera</dc:subject>
  <dc:title>Settore Polizia Municipale Servizio Vigilanza sul Territorio</dc:title>
</cp:coreProperties>
</file>