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894</w:t>
      </w:r>
      <w:r>
        <w:rPr/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2089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tabs>
          <w:tab w:val="clear" w:pos="709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852 del 14.07.2004</w:t>
      </w:r>
      <w:r>
        <w:rPr>
          <w:sz w:val="20"/>
          <w:szCs w:val="20"/>
        </w:rPr>
        <w:t xml:space="preserve"> con la quale veniva istituito il divieto di transito e sosta in Via Mugellese civico 40, per consentire l’esecuzione di  sostituzione gronda acque pluviali con l’ausilio di piattaforma aerea richiesti ed eseguiti dalla Ditta Idraulica Petr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9 Lugli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852 del 14.07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0 LUGLIO 2004</w:t>
      </w:r>
      <w:r>
        <w:rPr/>
        <w:t xml:space="preserve">  fermo restando tutti gli obblighi, i divieti e le prescrizioni menzionati nella medesima, per consentire il completamento di lavori  di sostituzione gronda  acque pluviali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9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</w:t>
        <w:tab/>
        <w:t xml:space="preserve">                                                      IL DIRIGENTE 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39:00Z</dcterms:created>
  <dc:creator>Posto di Lavoro</dc:creator>
  <dc:description/>
  <dc:language>en-US</dc:language>
  <cp:lastModifiedBy>bm62</cp:lastModifiedBy>
  <cp:lastPrinted>2004-07-19T11:39:00Z</cp:lastPrinted>
  <dcterms:modified xsi:type="dcterms:W3CDTF">2004-07-19T09:41:00Z</dcterms:modified>
  <cp:revision>3</cp:revision>
  <dc:subject>Fac-simile di lettera</dc:subject>
  <dc:title>Settore Polizia Municipale Servizio Vigilanza sul Territorio</dc:title>
</cp:coreProperties>
</file>