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93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48"/>
        </w:rPr>
        <w:t>20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22 LUGLIO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22 AGOSTO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SCUDERIE, 7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FONTI, 370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784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LLATIVE, 68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ISONZO, 14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CHIESA DI FIGLINE, 2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CALVANE, 34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SEGHERIE, 50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LIPPO STROZZI, 117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REGGIANA, 119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ORA DEL PERO, 34 -36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19.07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4:23:00Z</dcterms:created>
  <dc:creator>Posto di Lavoro</dc:creator>
  <dc:description/>
  <dc:language>en-US</dc:language>
  <cp:lastModifiedBy>BS36</cp:lastModifiedBy>
  <cp:lastPrinted>2004-07-19T16:23:00Z</cp:lastPrinted>
  <dcterms:modified xsi:type="dcterms:W3CDTF">2004-07-19T14:33:00Z</dcterms:modified>
  <cp:revision>3</cp:revision>
  <dc:subject>Fac-simile di lettera</dc:subject>
  <dc:title>Settore Polizia Municipale Servizio Vigilanza sul Territorio</dc:title>
</cp:coreProperties>
</file>