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92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08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  Consiag  Reti  srl e  di  Publiacqua  n. 418 – n. 81 – N. 419 del 16/07/2004;   n. 420 – n. 421 del 17/07/2004; n. 422 del 18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9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2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. zza S. M. D. PIETA’angolo Via Capponi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RCO, 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PEO CIOTTI, 3 - 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VERGA, 2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CELLO GAROSI, 6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ZO FAVINI, 1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IRASOLE, 1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PER CASALE, 4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13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8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47:00Z</dcterms:created>
  <dc:creator>Posto di Lavoro</dc:creator>
  <dc:description/>
  <dc:language>en-US</dc:language>
  <cp:lastModifiedBy>bsa9</cp:lastModifiedBy>
  <cp:lastPrinted>2004-07-19T15:32:00Z</cp:lastPrinted>
  <dcterms:modified xsi:type="dcterms:W3CDTF">2004-07-19T13:38:00Z</dcterms:modified>
  <cp:revision>5</cp:revision>
  <dc:subject>Fac-simile di lettera</dc:subject>
  <dc:title>Settore Polizia Municipale Servizio Vigilanza sul Territorio</dc:title>
</cp:coreProperties>
</file>