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2086</w:t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27" w:hanging="0"/>
        <w:rPr/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Allo scopo di consentire in Via Argine del Calice l’esecuzione di lavori di rafforzamento del corpo arginale e risagomatura argini del Torrente “Ombrone” eseguiti dalla Ditta “Conglomerati” S.p.A. per conto del Consorzio di Bonifica Ombrone e Bisenzi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284" w:right="-227" w:hanging="0"/>
        <w:rPr/>
      </w:pPr>
      <w:r>
        <w:rPr/>
        <w:t xml:space="preserve">che il giorno </w:t>
      </w:r>
      <w:r>
        <w:rPr>
          <w:b/>
          <w:bCs/>
        </w:rPr>
        <w:t xml:space="preserve"> 21 LUGLIO  2004</w:t>
      </w:r>
      <w:r>
        <w:rPr/>
        <w:t xml:space="preserve">  fino al termine dei lavori e comunque non oltre il giorno </w:t>
      </w:r>
      <w:r>
        <w:rPr>
          <w:b/>
          <w:bCs/>
        </w:rPr>
        <w:t>30 AGOSTO 2004</w:t>
      </w:r>
      <w:r>
        <w:rPr/>
        <w:t xml:space="preserve">  la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>ARGINE DEL CALICE,</w:t>
      </w:r>
      <w:r>
        <w:rPr/>
        <w:t xml:space="preserve"> tratto compreso tra il sotto passo autostradale A11 e per una lunghezza di circa ml. 100 in direzione di Via Casale e Fatticci,  sia istituito il DIVIETO DI TRANSITO, apponendo idonea segnaletica stradale e disponendovi nel contempo il divieto di sosta con rimozione forzata ambo lati  per consentire l’esecuzione di lavori di rafforzamento del corpo arginale e risagomatura argini del Torrente “Ombrone”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/>
        <w:t>- Durante detta chiusura il traffico veicolare sarà deviato in Viale L. Da Vinci, Via dei Trebbi, Via Casale e Fattici, Via Argine del Calice e viceversa</w:t>
      </w:r>
    </w:p>
    <w:p>
      <w:pPr>
        <w:pStyle w:val="BodyText2"/>
        <w:ind w:left="-284" w:right="-227" w:hanging="0"/>
        <w:rPr/>
      </w:pPr>
      <w:r>
        <w:rPr/>
        <w:t xml:space="preserve">- da detto provvedimento si ritengano esclusi i veicoli occorrente per l’esecuzione di detti lavori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/>
        <w:t xml:space="preserve">Al fine di attuare la suddetta deviazione e consentire l’accesso ed uscita a mezzi pesanti al depuratore “Il Calice”,  in </w:t>
      </w:r>
      <w:r>
        <w:rPr>
          <w:b/>
          <w:bCs/>
        </w:rPr>
        <w:t xml:space="preserve">VIA CASALE E FATTICCI, </w:t>
      </w:r>
      <w:r>
        <w:rPr/>
        <w:t xml:space="preserve">limitatamente al periodo inerente la suddetta chiusura, </w:t>
      </w:r>
      <w:r>
        <w:rPr>
          <w:b/>
          <w:bCs/>
        </w:rPr>
        <w:t>sia revocato</w:t>
      </w:r>
      <w:r>
        <w:rPr/>
        <w:t xml:space="preserve"> il provvedimento di “TRANSITO VIETATO AI VEICOLI DI MASSA A PIENO CARICO SUPERIORE A 3,5 tonnellate” istituito con Ordinanza n. 1912/01 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La Ditta “Conglomerati” S.p.A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Prato, lì 16.06.2004</w:t>
      </w:r>
    </w:p>
    <w:p>
      <w:pPr>
        <w:pStyle w:val="Normal"/>
        <w:ind w:left="-284" w:right="-227" w:hanging="0"/>
        <w:jc w:val="both"/>
        <w:rPr/>
      </w:pPr>
      <w:r>
        <w:rPr/>
        <w:t>_/cm</w:t>
      </w:r>
    </w:p>
    <w:p>
      <w:pPr>
        <w:pStyle w:val="Normal"/>
        <w:ind w:left="-284" w:right="-227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Ufficio Traffico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Ing. Lorenzo Frasconi)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09:00Z</dcterms:created>
  <dc:creator>Posto di Lavoro</dc:creator>
  <dc:description/>
  <dc:language>en-US</dc:language>
  <cp:lastModifiedBy>BS36</cp:lastModifiedBy>
  <cp:lastPrinted>2004-07-20T00:10:00Z</cp:lastPrinted>
  <dcterms:modified xsi:type="dcterms:W3CDTF">2004-07-19T22:15:00Z</dcterms:modified>
  <cp:revision>9</cp:revision>
  <dc:subject>Fac-simile di lettera</dc:subject>
  <dc:title>Settore Polizia Municipale Servizio Vigilanza sul Territorio</dc:title>
</cp:coreProperties>
</file>