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78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  <w:szCs w:val="48"/>
        </w:rPr>
        <w:t>2073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realizzando in alcune vie del territorio comunale degli spazi protetti dal transito dei veicoli per il passaggio dei pedoni in condizioni di sicurezza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anche le comunicazioni dell’A.S.M.s.p.a. circa la difficoltà di manovra incontrata in tali aree dai loro mezzi aziendali di raccolta, per motivi di sicurezza e di pubblica incolumità, adottare provvedimenti permanenti  alla viabilità mediante la collocazione di dissuasori alla sosta della specie “parapedonali ad arco” e/o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9 LUGLIO 2004 </w:t>
      </w:r>
      <w:r>
        <w:rPr>
          <w:sz w:val="22"/>
          <w:szCs w:val="22"/>
        </w:rPr>
        <w:t xml:space="preserve"> nelle sotto elencate vie del territorio  comunale, siano collocati dissuasori alla sosta della specie “parapedonali ad arco” e/o “manufatti in cemento-granito” opportunamente individuati e segnalati con apposita segnaletica stradale disponendovi nel contempo in detti tratti il divieto di fermata, per disciplinare la fluidità della circolazione veicolare e la sosta, nonché garantire il passaggio dei pedoni in condizioni di sicurezz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VIA IV NOVEMBRE </w:t>
      </w:r>
      <w:r>
        <w:rPr>
          <w:sz w:val="22"/>
          <w:szCs w:val="22"/>
        </w:rPr>
        <w:t xml:space="preserve">lato destro, tratto compreso tra la Via Pistoiese e per una lunghezza di circa ml. 8 </w:t>
      </w:r>
    </w:p>
    <w:p>
      <w:pPr>
        <w:pStyle w:val="WWBodyText2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VIA IX AGOSTO </w:t>
      </w:r>
      <w:r>
        <w:rPr>
          <w:sz w:val="22"/>
          <w:szCs w:val="22"/>
        </w:rPr>
        <w:t>lato sinistro,  tratto compreso tra la Via Pistoiese ed il civico 1</w:t>
      </w:r>
    </w:p>
    <w:p>
      <w:pPr>
        <w:pStyle w:val="WWBodyText2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A.S.M. s.p.a., subordinandone l’efficacia all’invio di idonea dichiarazione di avvenuta apposizione di segnaletica ai sensi della L. 445/2000 da effettuarsi a mezzo fax all’Ufficio Traffico non meno di 48 ore prima dell’adozione dei provvedimenti di cui alla presente Ordinanza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5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Massimo Carles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31:00Z</dcterms:created>
  <dc:creator>Posto di Lavoro</dc:creator>
  <dc:description/>
  <dc:language>en-US</dc:language>
  <cp:lastModifiedBy>BS36</cp:lastModifiedBy>
  <cp:lastPrinted>2004-07-19T16:38:00Z</cp:lastPrinted>
  <dcterms:modified xsi:type="dcterms:W3CDTF">2004-07-19T14:42:00Z</dcterms:modified>
  <cp:revision>8</cp:revision>
  <dc:subject>Fac-simile di lettera</dc:subject>
  <dc:title>Settore Polizia Municipale Servizio Vigilanza sul Territorio</dc:title>
</cp:coreProperties>
</file>