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60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05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 n. 416 – n. 79 del 14/07/2004;   n. 417 e  n. 80  del 15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6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1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ANO RISTORI, 2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FERRUCCI, 16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OMPAGNETTO DA PRATO, 2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IRASOLE, 1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50/F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BANO, 2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GUIDO GIUNTI, 15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UMBERTO RIDOLFI, 2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IMATORI chiusura strad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5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01:00Z</dcterms:created>
  <dc:creator>Posto di Lavoro</dc:creator>
  <dc:description/>
  <dc:language>en-US</dc:language>
  <cp:lastModifiedBy>BS36</cp:lastModifiedBy>
  <cp:lastPrinted>2004-07-16T20:01:00Z</cp:lastPrinted>
  <dcterms:modified xsi:type="dcterms:W3CDTF">2004-07-19T12:54:00Z</dcterms:modified>
  <cp:revision>3</cp:revision>
  <dc:subject>Fac-simile di lettera</dc:subject>
  <dc:title>Settore Polizia Municipale Servizio Vigilanza sul Territorio</dc:title>
</cp:coreProperties>
</file>