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858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2052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in un tratto di Via sulla Gora di Grignano, Via L.V. Beethoven  e di Via G. Borselli, nell’ambito di interventi relativi ai lavori di realizzazione di una nuova viabilita a rotatoria all’intersezione delle suddette strade, eseguiti dall’Impresa Guarduccistrade sr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15 LUGLI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10 AGOSTO  2004</w:t>
      </w:r>
      <w:r>
        <w:rPr>
          <w:sz w:val="20"/>
          <w:szCs w:val="20"/>
        </w:rPr>
        <w:t xml:space="preserve"> nei sotto elencati tratti di vie sia istituito il divieto di sosta con rimozione forzata ambo lati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SULLA GORA DI GRIGNANO </w:t>
      </w:r>
      <w:r>
        <w:rPr>
          <w:sz w:val="20"/>
          <w:szCs w:val="20"/>
        </w:rPr>
        <w:t>per una lunghezza di circa ml. 100 a cavallo della Via G. Borselli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GIULIO BORSELLI </w:t>
      </w:r>
      <w:r>
        <w:rPr>
          <w:sz w:val="20"/>
          <w:szCs w:val="20"/>
        </w:rPr>
        <w:t>tratto compreso tra la Via sulla Gora di Grignano e per una lunghezza di circa ml. 70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L.V. BEETHOVEN </w:t>
      </w:r>
      <w:r>
        <w:rPr>
          <w:sz w:val="20"/>
          <w:szCs w:val="20"/>
        </w:rPr>
        <w:t>tratto compreso tra la Via sulla Gora di Grignano e per una lunghezza di circa ml. 7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3.07.2004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Ufficio Traffico</w:t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7:15:00Z</dcterms:created>
  <dc:creator>Posto di Lavoro</dc:creator>
  <dc:description/>
  <dc:language>en-US</dc:language>
  <cp:lastModifiedBy>BS36</cp:lastModifiedBy>
  <cp:lastPrinted>2004-07-15T19:15:00Z</cp:lastPrinted>
  <dcterms:modified xsi:type="dcterms:W3CDTF">2004-07-15T17:16:00Z</dcterms:modified>
  <cp:revision>3</cp:revision>
  <dc:subject>Fac-simile di lettera</dc:subject>
  <dc:title>Settore Polizia Municipale Servizio Vigilanza sul Territorio</dc:title>
</cp:coreProperties>
</file>