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57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051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Consiag  Reti  srl   e  di  Publiacqua  n. 412 del 12/07/2004;  n. 415 – n. 414  - n. 77 – n. 78 – n. 79  del 13/07/2004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5 LUGL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31 LUGL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FONTI, 365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ETRO MASCAGNI, 76/78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EBASTIANO DEL BUONO, 32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580/D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LICA DI SOTTO, 5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.  D’ANNUZIO, angolo Via Feltre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RESCIA angolo Via Roma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LUCCA, 8 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IMATORI,14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OLO GIORGI, 47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ORENZO FAVINI, 23 - 27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14.07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25:00Z</dcterms:created>
  <dc:creator>Posto di Lavoro</dc:creator>
  <dc:description/>
  <dc:language>en-US</dc:language>
  <cp:lastModifiedBy>bsa9</cp:lastModifiedBy>
  <cp:lastPrinted>2004-07-15T09:07:00Z</cp:lastPrinted>
  <dcterms:modified xsi:type="dcterms:W3CDTF">2004-07-15T07:10:00Z</dcterms:modified>
  <cp:revision>3</cp:revision>
  <dc:subject>Fac-simile di lettera</dc:subject>
  <dc:title>Settore Polizia Municipale Servizio Vigilanza sul Territorio</dc:title>
</cp:coreProperties>
</file>