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52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</w:t>
      </w:r>
      <w:r>
        <w:rPr>
          <w:b/>
          <w:bCs/>
          <w:sz w:val="48"/>
          <w:szCs w:val="48"/>
        </w:rPr>
        <w:t>2046</w:t>
      </w:r>
    </w:p>
    <w:p>
      <w:pPr>
        <w:pStyle w:val="Normal"/>
        <w:ind w:left="-284" w:right="-2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-284" w:right="-227" w:hanging="0"/>
        <w:rPr/>
      </w:pPr>
      <w:r>
        <w:rPr/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sostituzione gronda acque pluviali con l’ausilio di piattaforma aerea ad immobile posto in  in Via Mugellese  civico 40 ,  richiesti ed eseguiti  della Ditta Idraulica Petri 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19 LUGLIO  2004</w:t>
      </w:r>
      <w:r>
        <w:rPr>
          <w:sz w:val="22"/>
          <w:szCs w:val="22"/>
        </w:rPr>
        <w:t xml:space="preserve"> dalle ore 08.00 fino al termine dei lavori e comunque non oltre le ore 18.00 la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UGELLESE</w:t>
      </w:r>
      <w:r>
        <w:rPr>
          <w:sz w:val="22"/>
          <w:szCs w:val="22"/>
        </w:rPr>
        <w:t xml:space="preserve">  tratto compreso tra Via Guardingo e Via  Mazzei ,  sia ISTITUITO IL DIVIETO DI TRANSITO e nel contempo il  divieto di sosta con rimozione forzata ambo lati  per consentire l’esecuzione di operazioni di sostituzione gronda acque pluviali con l’ausilio di piattaforma aerea 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-   Durante detta chiusura il traffico veicolare sarà deviato in Via Firenze e Via Mazzei </w:t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- da detto provvedimento si ritengano esclusi i veicoli occorrente per l’esecuzione di detti lavori 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14.07.2004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IL DIRIGENTE</w:t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38:00Z</dcterms:created>
  <dc:creator>Posto di Lavoro</dc:creator>
  <dc:description/>
  <dc:language>en-US</dc:language>
  <cp:lastModifiedBy>bm62</cp:lastModifiedBy>
  <cp:lastPrinted>2004-07-14T11:39:00Z</cp:lastPrinted>
  <dcterms:modified xsi:type="dcterms:W3CDTF">2004-07-14T09:43:00Z</dcterms:modified>
  <cp:revision>3</cp:revision>
  <dc:subject>Fac-simile di lettera</dc:subject>
  <dc:title>Settore Polizia Municipale Servizio Vigilanza sul Territorio</dc:title>
</cp:coreProperties>
</file>