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50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2044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marciapiedi in Via F. Filzi, tratto compreso tra la Via A. Marini e la Via E. Don Tazzoli, nell’ambito di interventi relativi all’appalto “Prato Città Curata”  Circoscrizione Prato Ovest eseguiti dall’Impresa Guarduccistrad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LUGLI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4 LUGLI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ABIO FILZI, </w:t>
      </w:r>
      <w:r>
        <w:rPr>
          <w:sz w:val="22"/>
          <w:szCs w:val="22"/>
        </w:rPr>
        <w:t>tratto compreso tra la Via A. Marini e la Via E. Don Tazzol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ia istituito il divieto di sosta con rimozione forzata ambo lati con parziale restringimento della carreggiata ed all’occorrenza apponendo segnaletica di “STRETTOIA ASIMMETRICA DESTRA e/o SINISTRA” e di “LIMITE MASSIMO DI VELOCITA’ 30KM/H”, per consentire l’esecuzione di lavori di rifacimento marciapiedi.</w:t>
      </w:r>
    </w:p>
    <w:p>
      <w:pPr>
        <w:pStyle w:val="TextBody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14.07.2004                  </w:t>
        <w:tab/>
        <w:tab/>
        <w:tab/>
        <w:tab/>
        <w:tab/>
        <w:tab/>
        <w:t xml:space="preserve">        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        IL DIRIGENTE </w:t>
        <w:tab/>
        <w:tab/>
        <w:t xml:space="preserve">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08:00Z</dcterms:created>
  <dc:creator>Posto di Lavoro</dc:creator>
  <dc:description/>
  <dc:language>en-US</dc:language>
  <cp:lastModifiedBy>BS36</cp:lastModifiedBy>
  <cp:lastPrinted>2004-07-14T17:08:00Z</cp:lastPrinted>
  <dcterms:modified xsi:type="dcterms:W3CDTF">2004-07-14T15:12:00Z</dcterms:modified>
  <cp:revision>3</cp:revision>
  <dc:subject>Fac-simile di lettera</dc:subject>
  <dc:title>Settore Polizia Municipale Servizio Vigilanza sul Territorio</dc:title>
</cp:coreProperties>
</file>