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rdinanza n. </w:t>
      </w:r>
      <w:r>
        <w:rPr>
          <w:b/>
          <w:bCs/>
          <w:sz w:val="48"/>
          <w:szCs w:val="48"/>
        </w:rPr>
        <w:t>1844</w:t>
      </w:r>
      <w:r>
        <w:rPr/>
        <w:tab/>
        <w:tab/>
        <w:tab/>
        <w:tab/>
        <w:tab/>
        <w:t xml:space="preserve">                                     Prot. N. </w:t>
      </w:r>
      <w:r>
        <w:rPr>
          <w:b/>
          <w:bCs/>
          <w:sz w:val="48"/>
          <w:szCs w:val="48"/>
        </w:rPr>
        <w:t>2038</w:t>
      </w:r>
    </w:p>
    <w:p>
      <w:pPr>
        <w:pStyle w:val="Heading2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lavori taglio erba nelle pertinenze stradali e nelle aree a verde a corredo di parcheggi in varie vie del territorio comunale come richiesto dall’ASM esecutrice dei lavor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 xml:space="preserve">Ritenuto opportuno, per motivi di sicurezza pubblica e degli addetti alle operazioni e per favorire il movimento dei mezzi d’opera, accogliere la richiesta della ditta esecutrice i lavori ed adottare provvedimenti temporanei alla viabilità.      </w:t>
      </w:r>
    </w:p>
    <w:p>
      <w:pPr>
        <w:pStyle w:val="Normal"/>
        <w:ind w:left="-142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6 LUGLIO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>31 AGOSTO 2004</w:t>
      </w:r>
      <w:r>
        <w:rPr>
          <w:sz w:val="22"/>
          <w:szCs w:val="22"/>
        </w:rPr>
        <w:t xml:space="preserve"> nelle vie del territorio comunale inserite nell’elenco allegato parte integrante della presente Ordinanza, per bravi tratti ed a fasi progressive, sia istituito il divieto di sosta con rimozione forzata ambo lati ed all’occorrenza il senso unico alternato con ausilio di movieri a vista, apponendo segnaletica di “LIMITE MASSIMO DI VELOCITÀ 30 KM/H”  e di “ STRETTOIA ASIMMETRICA DESTRA e/o SINISTRA” per consentire l’esecuzione di lavori taglio erba nelle pertinenze stradali e nelle aree a verde a corredo di parcheggi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8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14.07.2004          </w:t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             </w:t>
        <w:tab/>
        <w:t xml:space="preserve">                        IL  DIRIGENTE </w:t>
        <w:tab/>
        <w:tab/>
        <w:t xml:space="preserve">                           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(Ing. Lorenzo Frascon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u w:val="none"/>
        </w:rPr>
      </w:pPr>
      <w:r>
        <w:rPr/>
        <w:t xml:space="preserve">Allegato num 1 </w:t>
      </w:r>
      <w:r>
        <w:rPr>
          <w:u w:val="none"/>
        </w:rPr>
        <w:t xml:space="preserve">                         </w:t>
      </w:r>
      <w:r>
        <w:rPr/>
        <w:t>Ordinanza n. 1844</w:t>
      </w:r>
      <w:r>
        <w:rPr>
          <w:u w:val="none"/>
        </w:rPr>
        <w:t xml:space="preserve">                         </w:t>
      </w:r>
      <w:r>
        <w:rPr/>
        <w:t>Prot. n. 2038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ELENCO STRA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907" w:gutter="0" w:header="680" w:top="1191" w:footer="680" w:bottom="907"/>
          <w:pgNumType w:start="1" w:fmt="decimal"/>
          <w:formProt w:val="false"/>
          <w:titlePg/>
          <w:textDirection w:val="lrTb"/>
        </w:sectPr>
      </w:pP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VIA VERZONI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ALBERTESCA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ALESSANDRO SCARLATTI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ANDREA GUAZZALOTRI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ARGINE DEL CALICE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ARGINE DEL FOSSO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ARGINE DELL’OMBRONE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BIGOLI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BORGO DI CASALE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CASTRUCCIO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CAVA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CILIEGIA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DEI TINI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DEI TRABBI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DEL CAPANNACCIO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DEL FOSSO DI IOLO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DEL GIRASOLE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DEL LAVACCHIONE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DEL MALFANTE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DEL MOLINUZZO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DEL PANTANO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DEL PURGATORIO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DELLA CHIESA A CAPEZZANA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A GORAC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A MACCHI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’ALBERAC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E CAPAN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E CASER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E COLOMBA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E L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’ORG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BOG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CASALE E FATTIC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GABBI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GARDU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GE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MONTEMUR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NEBBI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REGGI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TORCIC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VERGA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FONDA DI I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FRA’ I CAMP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GALCIAN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GIULIO BRA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LONGOBAR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LORENZO CIU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MANFREDO PASQUIN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MOZZA PER LE RISA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MOZZA PER L’OMBR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OLINTO N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PANTANE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PARON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PER I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PER LE CASE NU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PIAZZAN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PIETRO NE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POLL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SAN GIU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SAN PA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SANT’IPPOL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TOBBIAN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TRAVERSA IL CROCIFI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TRAVERSA LE CASER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TRAVERSA PER MAZZ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TRAVERSA VICI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UGO FOSC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VALDING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VALDINGOLE E FOSS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VERGAIO BIV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VISI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 CODER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PER CAS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’ALLO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CASTELNUO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GIRAMO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MUGELL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SAN PI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TRAVERSA PER LA RUG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VIA DEL CROCICCHIO D’O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 POZ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A RUG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A TORRE ARM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 CA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BRUNO CI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RIMEMBRA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PONTA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GUIDOM DE RUGGI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PALARCI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FILIPPO MAZZ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BACCIO BANDIN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FIRENZ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R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 PALASAC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CARLO LE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E FO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CORTE VECCH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DACO BESSI</w:t>
      </w:r>
    </w:p>
    <w:p>
      <w:pPr>
        <w:sectPr>
          <w:type w:val="continuous"/>
          <w:pgSz w:w="11906" w:h="16838"/>
          <w:pgMar w:left="907" w:right="907" w:gutter="0" w:header="680" w:top="1191" w:footer="680" w:bottom="907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/>
      </w:r>
    </w:p>
    <w:p>
      <w:pPr>
        <w:pStyle w:val="Heading6"/>
        <w:rPr>
          <w:u w:val="none"/>
        </w:rPr>
      </w:pPr>
      <w:r>
        <w:rPr/>
        <w:t>Allegato num 2</w:t>
      </w:r>
      <w:r>
        <w:rPr>
          <w:u w:val="none"/>
        </w:rPr>
        <w:t xml:space="preserve">                         </w:t>
      </w:r>
      <w:r>
        <w:rPr/>
        <w:t>Ordinanza n. 1041</w:t>
      </w:r>
      <w:r>
        <w:rPr>
          <w:u w:val="none"/>
        </w:rPr>
        <w:t xml:space="preserve">                         </w:t>
      </w:r>
      <w:r>
        <w:rPr/>
        <w:t>Prot. n. 1188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ELENCO STRADE</w:t>
      </w:r>
    </w:p>
    <w:p>
      <w:pPr>
        <w:sectPr>
          <w:type w:val="continuous"/>
          <w:pgSz w:w="11906" w:h="16838"/>
          <w:pgMar w:left="907" w:right="907" w:gutter="0" w:header="680" w:top="1191" w:footer="680" w:bottom="907"/>
          <w:formProt w:val="false"/>
          <w:titlePg/>
          <w:textDirection w:val="lrTb"/>
        </w:sectPr>
      </w:pPr>
    </w:p>
    <w:p>
      <w:pPr>
        <w:pStyle w:val="Heading6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NU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VIGNA BAS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MONTAL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 POGGIOLO</w:t>
      </w:r>
    </w:p>
    <w:p>
      <w:pPr>
        <w:sectPr>
          <w:type w:val="continuous"/>
          <w:pgSz w:w="11906" w:h="16838"/>
          <w:pgMar w:left="907" w:right="907" w:gutter="0" w:header="680" w:top="1191" w:footer="680" w:bottom="907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MALCANTONE E VIG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CERRETO E SO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CANTAGA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TERMINI ALLA COLL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E SAC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 PAL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FILETT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TA DEI CAPPUCC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CAVAGLI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CARTE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CAN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VAINE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AL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GALCE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AUGUSTO ALF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SAN MARTINO PER GALCE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MALISE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FEDERICO MEL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LE LEONARDO DA VI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LE FRATELLI CER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LE NAM DIN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LE CHANG ZH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LE SALVADOR ALLE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LE SEDICI APR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I FOS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 BECCARE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 CILIEG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 FER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 GIR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 LAZZER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 LE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A CHIESA DI GRIGN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’AUTOST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E CALV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E FO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E MICC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E RUO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E VIOTT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BACIACAVA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GONFI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GRIGN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FRANCESCO DE SANCT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LUNGA DI CAFAGG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TRAVERSA PER LE CALV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ALCIDE DE GASP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OTTOLO DEL PORC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TRAVERSA CELLER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SETTE MAR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E LAS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PER IL MONTICE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CAMMILLO D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GORA DI GRIGN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VERONA</w:t>
      </w:r>
    </w:p>
    <w:p>
      <w:pPr>
        <w:sectPr>
          <w:type w:val="continuous"/>
          <w:pgSz w:w="11906" w:h="16838"/>
          <w:pgMar w:left="907" w:right="907" w:gutter="0" w:header="680" w:top="1191" w:footer="680" w:bottom="907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CIPRIANO CIPRI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ARCANGELO GHISL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ind w:left="-538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sectPr>
      <w:type w:val="continuous"/>
      <w:pgSz w:w="11906" w:h="16838"/>
      <w:pgMar w:left="907" w:right="907" w:gutter="0" w:header="680" w:top="1191" w:footer="680" w:bottom="907"/>
      <w:cols w:num="2" w:space="708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3:40:00Z</dcterms:created>
  <dc:creator>Posto di Lavoro</dc:creator>
  <dc:description/>
  <dc:language>en-US</dc:language>
  <cp:lastModifiedBy>BS36</cp:lastModifiedBy>
  <cp:lastPrinted>2004-07-14T15:41:00Z</cp:lastPrinted>
  <dcterms:modified xsi:type="dcterms:W3CDTF">2004-07-14T13:44:00Z</dcterms:modified>
  <cp:revision>3</cp:revision>
  <dc:subject>Fac-simile di lettera</dc:subject>
  <dc:title>Settore Polizia Municipale Servizio Vigilanza sul Territorio</dc:title>
</cp:coreProperties>
</file>