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3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2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 n. 74 – n. 75 – n. 76 – n. 407 – n. 408   del 11/07/2004;  n. 409 – n. 410  - n. 411 – n. 412 – n. 413  del 12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4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8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OLOMBAIE, 35/M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SSO FAITI, 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 STEFANO, 32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IZIANO, (angolo Via Cimabue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UCCIO, 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GUALCHIERA, 63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22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ULIO BRAGA, 83 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10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240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, 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SIANA, 54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IOLI, 3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6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3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28:00Z</dcterms:created>
  <dc:creator>Posto di Lavoro</dc:creator>
  <dc:description/>
  <dc:language>en-US</dc:language>
  <cp:lastModifiedBy>bsa9</cp:lastModifiedBy>
  <cp:lastPrinted>2004-07-13T09:51:00Z</cp:lastPrinted>
  <dcterms:modified xsi:type="dcterms:W3CDTF">2004-07-13T07:55:00Z</dcterms:modified>
  <cp:revision>3</cp:revision>
  <dc:subject>Fac-simile di lettera</dc:subject>
  <dc:title>Settore Polizia Municipale Servizio Vigilanza sul Territorio</dc:title>
</cp:coreProperties>
</file>