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1822</w:t>
      </w:r>
      <w:r>
        <w:rPr/>
        <w:tab/>
        <w:tab/>
        <w:tab/>
        <w:tab/>
        <w:tab/>
        <w:t xml:space="preserve">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2011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risanamento del manto stradale e rifacimento del tappeto di usura in alcuni tratti di varie del territorio comunale,  nell’ambito delle opere di urbanizzazione primaria della Concessione Edilizia Busta 571/91 P.G. n. 33459 del 02.08.1991 intestata a Constructa srl eseguiti dall’Impres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9 LUGLIO 2004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 xml:space="preserve">31 LUGLIO 2004 </w:t>
      </w:r>
      <w:r>
        <w:rPr>
          <w:sz w:val="20"/>
          <w:szCs w:val="20"/>
        </w:rPr>
        <w:t>nei tratti di vie sotto elencati ,  sia istituito il divieto di sosta con rimozione forzata ambo lati ed all’occorrenza il senso unico alternato con l’ausilio di movieri a vista e segnaletica di “LIMITE MASSIMO DI VELOCITA’ 30 KM/H.” e di “STRETTOIA ASIMMETRICA A DESTRA e/o SINISTRA”,  per consentire l’esecuzione di lavori di risanamento del manto stradale e rifacimento del tappeto di usura,  nell’ambito delle opere di urbanizzazione primari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ARRIGO DEL RIGO </w:t>
      </w:r>
      <w:r>
        <w:rPr>
          <w:sz w:val="20"/>
          <w:szCs w:val="20"/>
        </w:rPr>
        <w:t xml:space="preserve">tratto compreso tra il civico 30 ed il civico 38  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CESARE GRASSI </w:t>
      </w:r>
      <w:r>
        <w:rPr>
          <w:sz w:val="20"/>
          <w:szCs w:val="20"/>
        </w:rPr>
        <w:t>tratto compreso tra il civico 6 ed il civico 24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FRANCESCO FERRUCCI </w:t>
      </w:r>
      <w:r>
        <w:rPr>
          <w:sz w:val="20"/>
          <w:szCs w:val="20"/>
        </w:rPr>
        <w:t xml:space="preserve">tratto compreso tra il civico 174 ed il civico 182 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Astronova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Prato, lì  12.07.2004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 xml:space="preserve">                      IL DIRIGENTE </w:t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Ufficio  Traffico</w:t>
        <w:tab/>
        <w:tab/>
        <w:tab/>
        <w:tab/>
        <w:t xml:space="preserve">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35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26:00Z</dcterms:created>
  <dc:creator>Posto di Lavoro</dc:creator>
  <dc:description/>
  <dc:language>en-US</dc:language>
  <cp:lastModifiedBy>BS36</cp:lastModifiedBy>
  <cp:lastPrinted>2004-04-01T00:33:00Z</cp:lastPrinted>
  <dcterms:modified xsi:type="dcterms:W3CDTF">2004-07-12T16:26:00Z</dcterms:modified>
  <cp:revision>3</cp:revision>
  <dc:subject>Fac-simile di lettera</dc:subject>
  <dc:title>Settore Polizia Municipale Servizio Vigilanza sul Territorio</dc:title>
</cp:coreProperties>
</file>