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16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00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 n. 400 – n. 401 – n. 403 – n. 404   del 09/07/2004;  n. 405 – n. 406  - n. 73 del 10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1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5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STROZZI, 2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9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OVE AGOSTO, 9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MPALDINO, 15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LA DOGAIA, 15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CCHINO LIMBERTI, 22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SARCO, 51/B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BLIGNY, 79 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STRUCCIO,47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ABIO FILZI, 240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NE, 89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ANO RISTORI, 19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M. PER GALCETI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IANCHINI GIUSEPPE, 4/6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40/D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.LLI GIACHETTI, 15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OPARDI, (vicino civico1/D)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DENGO SOFFICI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. PISANO, 35 angolo V. Valentini)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TON FEDERICO OZANAM, 2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0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2:00Z</dcterms:created>
  <dc:creator>Posto di Lavoro</dc:creator>
  <dc:description/>
  <dc:language>en-US</dc:language>
  <cp:lastModifiedBy>bsa9</cp:lastModifiedBy>
  <cp:lastPrinted>2004-07-09T12:35:00Z</cp:lastPrinted>
  <dcterms:modified xsi:type="dcterms:W3CDTF">2004-07-12T08:40:00Z</dcterms:modified>
  <cp:revision>4</cp:revision>
  <dc:subject>Fac-simile di lettera</dc:subject>
  <dc:title>Settore Polizia Municipale Servizio Vigilanza sul Territorio</dc:title>
</cp:coreProperties>
</file>