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81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4"/>
          <w:szCs w:val="44"/>
        </w:rPr>
        <w:t>2002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 per deposito materiali edile in Via Del Colle  civico 7, nell’ambito dei lavori di rialzamento del sottotetto e modifiche  di cui alla Denuncia di Inizio Attività Edilizia n. 20135/04 P.G. , intestata ai  Signori Gori Francesca Gori  Leonardo Gori Moreno  Reggioli Roberta, ed eseguiti dall’Impresa Edile Gori Lavori Edili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2 LUGL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5 SETTEMBRE 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COLLE </w:t>
      </w:r>
      <w:r>
        <w:rPr>
          <w:sz w:val="22"/>
          <w:szCs w:val="22"/>
        </w:rPr>
        <w:t>civico 7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ml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16, sia istituito il divieto di sosta con rimozione forzata ambo lati , per consentire l’installazione di cantiere edile, per l’esecuzione di lavori di rialzamento del sottotetto e modifiche esterne ed interne 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9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02:00Z</dcterms:created>
  <dc:creator>Posto di Lavoro</dc:creator>
  <dc:description/>
  <dc:language>en-US</dc:language>
  <cp:lastModifiedBy>bm62</cp:lastModifiedBy>
  <cp:lastPrinted>2004-07-12T10:02:00Z</cp:lastPrinted>
  <dcterms:modified xsi:type="dcterms:W3CDTF">2004-07-12T08:35:00Z</dcterms:modified>
  <cp:revision>3</cp:revision>
  <dc:subject>Fac-simile di lettera</dc:subject>
  <dc:title>Settore Polizia Municipale Servizio Vigilanza sul Territorio</dc:title>
</cp:coreProperties>
</file>