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b/>
          <w:b/>
          <w:bCs/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806</w:t>
      </w:r>
      <w:r>
        <w:rPr>
          <w:sz w:val="22"/>
          <w:szCs w:val="22"/>
        </w:rPr>
        <w:t xml:space="preserve"> 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1995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el  Consiag  Reti  srl   e  di  Publiacqua n. 396 – n. 71 – n. 70 del 07/07/2004;  n. 399 – n. 398  - n. 72 del 08/07/2004;  con i quali venivano comunicati interventi urgenti in alcune vie del territorio comunale causa perdite dalle reti idriche e reti gas.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09 LUGLI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3 LUGLIO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ENRICO TOTI, 15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INO CAMPANA, 52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RGINE DEL FOSSO, 66</w:t>
      </w: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CITTADINO (angolo Via Tontoli)</w:t>
      </w: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LONGOBARDA</w:t>
      </w: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VENEZIA, 25/A – 25/B</w:t>
      </w: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. GUASTI, 62</w:t>
      </w: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CAVA, 182 </w:t>
      </w: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OMPEO CIOTTI, 57</w:t>
      </w: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LEGNANO (angolo Via Podgora)</w:t>
      </w: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OVANNI BOCCACCIO, 6</w:t>
      </w: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ULIANO RISTORI, 19</w:t>
      </w: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.M. PER GALCETI</w:t>
      </w: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IANCHINI GIUSEPPE, 4/6</w:t>
      </w: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IRENZE, 40/D</w:t>
      </w: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.LLI GIACHETTI, 15</w:t>
      </w: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LEOPARDI, (vicino civico1/D)</w:t>
      </w: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RDENGO SOFFICI</w:t>
      </w: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. PISANO, 35 angolo V. Valentini)</w:t>
      </w: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NTON FEDERICO OZANAM, 25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8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WWBodyText2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08.07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Ufficio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type w:val="continuous"/>
      <w:pgSz w:w="11906" w:h="16838"/>
      <w:pgMar w:left="851" w:right="708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0:04:00Z</dcterms:created>
  <dc:creator>Posto di Lavoro</dc:creator>
  <dc:description/>
  <dc:language>en-US</dc:language>
  <cp:lastModifiedBy>bsa9</cp:lastModifiedBy>
  <cp:lastPrinted>2004-07-09T12:35:00Z</cp:lastPrinted>
  <dcterms:modified xsi:type="dcterms:W3CDTF">2004-07-09T10:54:00Z</dcterms:modified>
  <cp:revision>3</cp:revision>
  <dc:subject>Fac-simile di lettera</dc:subject>
  <dc:title>Settore Polizia Municipale Servizio Vigilanza sul Territorio</dc:title>
</cp:coreProperties>
</file>