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787</w:t>
      </w:r>
      <w:r>
        <w:rPr/>
        <w:tab/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4"/>
          <w:szCs w:val="44"/>
        </w:rPr>
        <w:t>19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1115 del 11.06.2004</w:t>
      </w:r>
      <w:r>
        <w:rPr>
          <w:sz w:val="20"/>
          <w:szCs w:val="20"/>
        </w:rPr>
        <w:t xml:space="preserve"> con la quale veniva chiusa al traffico veicolare, l’areea intersezione tra la Via Carbonaia, Via S.Trinità e Via G. Silvestri, disponendovi nel contempo il divieto di sosta con rimozione forzata ambo lati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consentire l’esecuzione di lavori di scavo inerenti la realizzazione della nuova pavimentazione in pietra della Via S. Trinità eseguiti dall’Impresa Grazzini Cav. Fortuna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 10.07.200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entito la richiesta della ditta esecutrice i lavori tendente ad ottenere una proroga per poterli ultimar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1115 del 11.06.2004</w:t>
      </w:r>
      <w:r>
        <w:rPr/>
        <w:t xml:space="preserve"> sia prorogata fino al termine dei lavori e comunque non oltre il giorno </w:t>
      </w:r>
      <w:r>
        <w:rPr>
          <w:b/>
          <w:bCs/>
        </w:rPr>
        <w:t>31 LUGLIO 2004</w:t>
      </w:r>
      <w:r>
        <w:rPr/>
        <w:t xml:space="preserve"> fermo restando tutti gli obblighi, i divieti e le prescrizioni menzionati nella medesima, per consentire il completamento di lavori  inerenti la realizzazione della nuova pavimentazione in pietra della Via S. Trinità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Grazzini Cav. Fortunat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07.07.2004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IL DIRIGENTE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54:00Z</dcterms:created>
  <dc:creator>Posto di Lavoro</dc:creator>
  <dc:description/>
  <dc:language>en-US</dc:language>
  <cp:lastModifiedBy>BS36</cp:lastModifiedBy>
  <cp:lastPrinted>2004-07-22T19:54:00Z</cp:lastPrinted>
  <dcterms:modified xsi:type="dcterms:W3CDTF">2004-07-22T20:00:00Z</dcterms:modified>
  <cp:revision>3</cp:revision>
  <dc:subject>Fac-simile di lettera</dc:subject>
  <dc:title>Settore Polizia Municipale Servizio Vigilanza sul Territorio</dc:title>
</cp:coreProperties>
</file>