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78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197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per il posizionamento di struttura metallica per insegna luminosa con croce farmaceutica in Via Roma  tratto prospiciente il civico 426 , nell’ambito dei lavori di  cui alla Concessione di Opere  in Sede Stradale  n.36043/04 P.G., eseguiti dalla Ditta “ Elettrosystem s.n.c.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3 LUGLIO 2004</w:t>
      </w:r>
      <w:r>
        <w:rPr>
          <w:sz w:val="22"/>
          <w:szCs w:val="22"/>
        </w:rPr>
        <w:t xml:space="preserve">, dalle ore 08.00 fino al termine dei lavori e comunque non oltre le ore 18.00   in </w:t>
      </w: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prospiciente il 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26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a lunghezza di circa ml. 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per consentire l’esecuzione di scavo per il posizionamento  di struttura metallica per insegna luminosa con croce farmaceutic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7.07.2004                        </w:t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/gl                                                  </w:t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3:00Z</dcterms:created>
  <dc:creator>Posto di Lavoro</dc:creator>
  <dc:description/>
  <dc:language>en-US</dc:language>
  <cp:lastModifiedBy>bm62</cp:lastModifiedBy>
  <cp:lastPrinted>2004-07-08T12:53:00Z</cp:lastPrinted>
  <dcterms:modified xsi:type="dcterms:W3CDTF">2004-07-08T11:00:00Z</dcterms:modified>
  <cp:revision>3</cp:revision>
  <dc:subject>Fac-simile di lettera</dc:subject>
  <dc:title>Settore Polizia Municipale Servizio Vigilanza sul Territorio</dc:title>
</cp:coreProperties>
</file>