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7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48"/>
        </w:rPr>
        <w:t>1966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un cantiere deposito materiale edile in Via Molino di Filettole civico 15,  nell’ambito dei lavori di ristrutturazione e ampliamento edificio civile abitazione,  di cui alla Concessione Edilizia n. 15177 P.G. del 10.03.2003 rilasciata dal Servizio Istanze Edilizie  al Signor Tedeschi Giuliano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’Arch. Paolo Masi, in qualità di tecnico direttor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12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2 AGOST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OLINO DI FILITTOLE  </w:t>
      </w:r>
      <w:r>
        <w:rPr>
          <w:sz w:val="22"/>
          <w:szCs w:val="22"/>
        </w:rPr>
        <w:t>prospiciente i civici 15 e 17 sia istituito il divieto di sosta con rimozione forzata ambo lati, per consentire l’installazione di un cantiere deposito materiale edile occorrente per  l’esecuzione di lavori di ristrutturazione e ampliamento edificio civile abitazion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7.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624" w:top="68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32:00Z</dcterms:created>
  <dc:creator>Posto di Lavoro</dc:creator>
  <dc:description/>
  <dc:language>en-US</dc:language>
  <cp:lastModifiedBy>BS36</cp:lastModifiedBy>
  <cp:lastPrinted>2004-07-07T19:34:00Z</cp:lastPrinted>
  <dcterms:modified xsi:type="dcterms:W3CDTF">2004-07-07T17:38:00Z</dcterms:modified>
  <cp:revision>5</cp:revision>
  <dc:subject>Fac-simile di lettera</dc:subject>
  <dc:title>Settore Polizia Municipale Servizio Vigilanza sul Territorio</dc:title>
</cp:coreProperties>
</file>