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 xml:space="preserve">1776     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48"/>
        </w:rPr>
        <w:t>1962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s.p.a. n. 389 del 05.07.2004;  con il quale venivano comunicati interventi urgenti in alcune vie del territorio comunale per lavori di ripristino caditoie e allacciamenti alla fognatura eseguiti dall’Impresa Bennardo Felice s.r.l per conto Pubbliacqua S.p.A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7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1 LUGLIO 2004</w:t>
      </w:r>
      <w:r>
        <w:rPr>
          <w:sz w:val="20"/>
          <w:szCs w:val="20"/>
        </w:rPr>
        <w:t xml:space="preserve"> nelle sotto elencate vie, durante i lavori di scavo per interventi urgenti per il ripristino caditoie e allacciamenti alla fognatura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MONTEGRAPPA, 18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LE MARCONI, (angolo Via F. Ferrucci)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Bennardo Felice s.r.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6.07.2004                         </w:t>
        <w:tab/>
        <w:tab/>
        <w:tab/>
        <w:tab/>
        <w:tab/>
        <w:t xml:space="preserve">               </w:t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</w:t>
        <w:tab/>
        <w:tab/>
        <w:tab/>
        <w:tab/>
        <w:tab/>
        <w:t xml:space="preserve">       IL DIRIGENTE </w:t>
        <w:tab/>
        <w:t xml:space="preserve">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 xml:space="preserve">       Ufficio Traffico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 xml:space="preserve">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49:00Z</dcterms:created>
  <dc:creator>Posto di Lavoro</dc:creator>
  <dc:description/>
  <dc:language>en-US</dc:language>
  <cp:lastModifiedBy>bsa9</cp:lastModifiedBy>
  <cp:lastPrinted>2004-07-07T12:02:00Z</cp:lastPrinted>
  <dcterms:modified xsi:type="dcterms:W3CDTF">2004-07-07T10:09:00Z</dcterms:modified>
  <cp:revision>3</cp:revision>
  <dc:subject>Fac-simile di lettera</dc:subject>
  <dc:title>Settore Polizia Municipale Servizio Vigilanza sul Territorio</dc:title>
</cp:coreProperties>
</file>